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канспек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э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usic in our life »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Мэты урока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актычная</w:t>
      </w:r>
      <w:r>
        <w:rPr>
          <w:rFonts w:cs="Times New Roman" w:ascii="Times New Roman" w:hAnsi="Times New Roman"/>
          <w:sz w:val="24"/>
          <w:szCs w:val="24"/>
        </w:rPr>
        <w:t>: удасканальваць лексічныя навыкі па тэме “</w:t>
      </w:r>
      <w:r>
        <w:rPr>
          <w:rFonts w:cs="Times New Roman" w:ascii="Times New Roman" w:hAnsi="Times New Roman"/>
          <w:sz w:val="24"/>
          <w:szCs w:val="24"/>
          <w:lang w:val="en-US"/>
        </w:rPr>
        <w:t>Music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/>
        <w:ind w:left="9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падарожная задача</w:t>
      </w:r>
      <w:r>
        <w:rPr>
          <w:rFonts w:cs="Times New Roman" w:ascii="Times New Roman" w:hAnsi="Times New Roman"/>
          <w:sz w:val="24"/>
          <w:szCs w:val="24"/>
        </w:rPr>
        <w:t>: удасканальваць граматычныя навы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а тэме «Артык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 музычны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струмента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 Раз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ваючая</w:t>
      </w:r>
      <w:r>
        <w:rPr>
          <w:rFonts w:cs="Times New Roman" w:ascii="Times New Roman" w:hAnsi="Times New Roman"/>
          <w:sz w:val="24"/>
          <w:szCs w:val="24"/>
        </w:rPr>
        <w:t>: раз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ваць навы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нематычнага слых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. Выхаваучая</w:t>
      </w:r>
      <w:r>
        <w:rPr>
          <w:rFonts w:cs="Times New Roman" w:ascii="Times New Roman" w:hAnsi="Times New Roman"/>
          <w:sz w:val="24"/>
          <w:szCs w:val="24"/>
        </w:rPr>
        <w:t xml:space="preserve">: выхоувац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тарэс да музычнай культуры</w:t>
      </w:r>
      <w:r>
        <w:rPr/>
        <w:t>.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5812"/>
        <w:gridCol w:w="1701"/>
        <w:gridCol w:w="1559"/>
        <w:gridCol w:w="850"/>
        <w:gridCol w:w="1134"/>
      </w:tblGrid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ы эта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ест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ы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абы ка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д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учан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рг. мом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рыхтаваць вучняў да працы на ўроку, вызначыць мэты і задачы ў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glad to see you!I hope you are felling well today! Lett’s begin our less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таль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оу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сці вучняў у атмасферу іншамоўных зносі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 first of all I want you to guess one word. Look at the blackboard. You can see a list of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yth_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_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i_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ut_f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_i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is one missing letter in each word. Please, write down each missing lette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таль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га за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іць правільнасць выканання усімі вучнямі д / з, ліквідаваць падчас праверкі прабелы ў вед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 you see the word “MUSIC” and our topic for today is “Music is our life”. Today we shall speak about different styles in mus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please tell 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role does music play in our lif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can we here music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 you think about when you listen to music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I fully agree with you. When I listen to music I can think about nothing, but music. As far as you know music may be different. I see you like music and it’s high time to check up your home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pur homework was to prepare story about your favourite singer or group.</w:t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-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ы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аль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аверка  ведаў, уменняў, навыка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рыць веды вучняу,выя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ь прычыны прабела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vi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at the blackboard. Here you can see some pictures of musical instruments. Your task is to tell their nam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ank yo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w we are going to listen at all these instrument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like to listen to music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like to listen the sounds of musical instruments? Listen carefully and answer: “Which instrument did you hear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write down their names into your exercise boo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-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ы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аль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так 1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д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чэ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ь вучням магчымасць адпачыц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, now we can have a rest. Please, let’s do the next, look at the computer and repeat all these exerci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 yo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так 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а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анне новых лек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ных вед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іраваць навык чытання з атрыманнем патрэбнай інфармацы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know these musical labels mean? Now I’ll give you a text with these words, and you should read it and write out their  mean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таль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так 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раверка  разумення іншамоўнага маўлення на 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э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ука фанематычнага слых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le you have read the text, you could find some information about one of the most famous group in Britain. It’s Beatles. Now I want you to listen one of their song “Let it be”. But when you listen this song, you will write down missing words from the so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-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-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аль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так 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фармаванне навучэнцаў аб дз інструктаж аб яго выканан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даміц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учэнц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лумачыц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ан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 home task will be the next. You should translate this song in literature w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-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с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двядзенне вы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у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аналізаваць работу на уро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r lesson is coming to the end. During this lesson we have done a lot of work. That’s why look at the blackboard, here you can see a wonderful quotation about music, and you should tell us your opinion about 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 you very much for this less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-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аль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так 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2:02:00Z</dcterms:created>
  <dc:creator>Admin</dc:creator>
  <dc:description/>
  <cp:keywords/>
  <dc:language>en-US</dc:language>
  <cp:lastModifiedBy>ASPIRE</cp:lastModifiedBy>
  <dcterms:modified xsi:type="dcterms:W3CDTF">2011-03-16T19:16:00Z</dcterms:modified>
  <cp:revision>7</cp:revision>
  <dc:subject/>
  <dc:title/>
</cp:coreProperties>
</file>