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ЦВЕРДЖА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sz w:val="28"/>
          <w:szCs w:val="28"/>
          <w:lang w:val="be-BY"/>
        </w:rPr>
        <w:t xml:space="preserve">Пратакол пасяджэння </w:t>
      </w:r>
    </w:p>
    <w:p>
      <w:pPr>
        <w:pStyle w:val="Normal"/>
        <w:ind w:firstLine="57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тадычнага савета</w:t>
      </w:r>
    </w:p>
    <w:p>
      <w:pPr>
        <w:pStyle w:val="Normal"/>
        <w:ind w:firstLine="57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д ______ 2011 № 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 настаўнікаў прыродазнаўча-матэматычных навук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УА “ Рымдзюнская сярэдняя школа з беларускай мовай навучання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2011/2012 навучальны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Тэ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Фарміраванне станоўчай матывацыі да навучання </w:t>
      </w:r>
    </w:p>
    <w:p>
      <w:pPr>
        <w:pStyle w:val="Normal"/>
        <w:rPr>
          <w:color w:val="00FF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ы і задач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ваенне педагогамі нарматыўна-прававога і вучэбна-метадычнага забеспячэння адукацыйнага працэсу на 2011/2012 навучальны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павышэнне ўзроўню вучэбнай матываці навучэнцаў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center" w:pos="79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варэнне ўмоў для самаадукацыі педагогаў, удасканаленне іх педагагічнага майстэрства праз абмен вопытам. </w:t>
      </w:r>
    </w:p>
    <w:p>
      <w:pPr>
        <w:pStyle w:val="Normal"/>
        <w:tabs>
          <w:tab w:val="clear" w:pos="708"/>
          <w:tab w:val="left" w:pos="420" w:leader="none"/>
          <w:tab w:val="center" w:pos="792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8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еджанне №1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Нарматыўна-прававое забеспячэнне адукацыйнага працэсу па вучэбных прадметах  цыклу прыродазнаўча-матэматычных навук ў 2011/2012 навучальным годзе у адпаведнасці з патрабаваннямі Кодэкса РБ аб адукацы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08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ук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Вывучэнне</w:t>
            </w:r>
            <w:r>
              <w:rPr>
                <w:sz w:val="28"/>
                <w:szCs w:val="28"/>
                <w:lang w:val="be-BY"/>
              </w:rPr>
              <w:t xml:space="preserve"> Кодэкса аб адукацыі РБ;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ук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троўская Т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наемства з рэкамендацыямі па вывучэнні прадметаў цыклу прыродазнаўча-матэматычных навук на 2011/2012 навуч. год;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Настаўнікі –прадметнік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МК і іх асаблівасці выкарыстання на факультатыўных занятках;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троўскі В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янцав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евіч Д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меркаванне і зацвярджэнне</w:t>
            </w:r>
            <w:r>
              <w:rPr>
                <w:sz w:val="28"/>
                <w:szCs w:val="28"/>
              </w:rPr>
              <w:t xml:space="preserve"> плана работы М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на 20</w:t>
            </w:r>
            <w:r>
              <w:rPr>
                <w:sz w:val="28"/>
                <w:szCs w:val="28"/>
                <w:lang w:val="be-BY"/>
              </w:rPr>
              <w:t>1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навуч.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ук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еджанне №2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агчымасці сучасных адукацыйных тэхналогій у павышэнні матывацыі да наву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неж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0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углы стол па тэме паседж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ьнікі В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ўрока гісторы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троўскі В.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ліз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строўскі В.І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ук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аседжанне №3 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чымасці сучасных інфармацыйных тэхналогій у развіцці творчага патэнцыялу вучняў на уроках і ў пазаўрочны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ы дыялог па тэме паседж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ьнікі В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Наведванне ўрока матэматык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евіч Д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ліз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евіч Д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рафей Л.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аседжанне №4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наліз </w:t>
            </w:r>
            <w:r>
              <w:rPr>
                <w:sz w:val="28"/>
                <w:szCs w:val="28"/>
              </w:rPr>
              <w:t xml:space="preserve"> мет</w:t>
            </w:r>
            <w:r>
              <w:rPr>
                <w:sz w:val="28"/>
                <w:szCs w:val="28"/>
                <w:lang w:val="be-BY"/>
              </w:rPr>
              <w:t>ады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be-BY"/>
              </w:rPr>
              <w:t>най</w:t>
            </w:r>
            <w:r>
              <w:rPr>
                <w:sz w:val="28"/>
                <w:szCs w:val="28"/>
              </w:rPr>
              <w:t xml:space="preserve"> работы за 2011/20</w:t>
            </w:r>
            <w:r>
              <w:rPr>
                <w:sz w:val="28"/>
                <w:szCs w:val="28"/>
                <w:lang w:val="be-BY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навучаль</w:t>
            </w:r>
            <w:r>
              <w:rPr>
                <w:sz w:val="28"/>
                <w:szCs w:val="28"/>
              </w:rPr>
              <w:t>ны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ав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ліз стану выкладання такіх прадметаў як фізікі і астраноміі, фізічнай культуры і працоўнага навучання: праблемы і перспекты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– прадметні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ўрока па працоўнаму навучан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няцова Ю.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ліз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няцова Ю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троўская Т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ворчыя справаздачы настаўнікаў па самаадукацыі , метадычнаму забеспячэнню ўрокоў і пазакласных мерапрыемстваў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 xml:space="preserve"> у 2011/2012 нав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ьнікі В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армленне справаздачнай дакументацы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ук М. В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Кіраўнік МА настаўнікаў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ыродазнаўча-матэматычных навук                                 М.В. Пацук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4:00Z</dcterms:created>
  <dc:creator>Admin</dc:creator>
  <dc:description/>
  <cp:keywords/>
  <dc:language>en-US</dc:language>
  <cp:lastModifiedBy>Admin</cp:lastModifiedBy>
  <cp:lastPrinted>2011-10-02T02:16:00Z</cp:lastPrinted>
  <dcterms:modified xsi:type="dcterms:W3CDTF">2011-10-01T23:16:00Z</dcterms:modified>
  <cp:revision>5</cp:revision>
  <dc:subject/>
  <dc:title>План работы</dc:title>
</cp:coreProperties>
</file>