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-канспект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рапрыемства «Мы – беларусы»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 пачатковых класах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Наста</w:t>
      </w:r>
      <w:r>
        <w:rPr>
          <w:rFonts w:cs="Times New Roman" w:ascii="Times New Roman" w:hAnsi="Times New Roman"/>
          <w:sz w:val="40"/>
          <w:szCs w:val="40"/>
          <w:lang w:val="be-BY"/>
        </w:rPr>
        <w:t>ў</w:t>
      </w:r>
      <w:r>
        <w:rPr>
          <w:rFonts w:cs="Times New Roman" w:ascii="Times New Roman" w:hAnsi="Times New Roman"/>
          <w:sz w:val="40"/>
          <w:szCs w:val="40"/>
        </w:rPr>
        <w:t>н</w:t>
      </w:r>
      <w:r>
        <w:rPr>
          <w:rFonts w:cs="Times New Roman" w:ascii="Times New Roman" w:hAnsi="Times New Roman"/>
          <w:sz w:val="40"/>
          <w:szCs w:val="40"/>
          <w:lang w:val="be-BY"/>
        </w:rPr>
        <w:t>і</w:t>
      </w:r>
      <w:r>
        <w:rPr>
          <w:rFonts w:cs="Times New Roman" w:ascii="Times New Roman" w:hAnsi="Times New Roman"/>
          <w:sz w:val="40"/>
          <w:szCs w:val="40"/>
        </w:rPr>
        <w:t>к Чарня</w:t>
      </w:r>
      <w:r>
        <w:rPr>
          <w:rFonts w:cs="Times New Roman" w:ascii="Times New Roman" w:hAnsi="Times New Roman"/>
          <w:sz w:val="40"/>
          <w:szCs w:val="40"/>
          <w:lang w:val="be-BY"/>
        </w:rPr>
        <w:t>ў</w:t>
      </w:r>
      <w:r>
        <w:rPr>
          <w:rFonts w:cs="Times New Roman" w:ascii="Times New Roman" w:hAnsi="Times New Roman"/>
          <w:sz w:val="40"/>
          <w:szCs w:val="40"/>
        </w:rPr>
        <w:t>ская М.Ю.</w:t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эт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займальнай форме папоўніць веды вучняў аб роднай краі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дач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дакладніць і пашырыць веды аб значэнні сімволікі ў Рэспубліцы Беларус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віваць памяць, дысцыплінаванасць, кемлівасц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вараць добры, вясенні настр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ць павагу і любоў да Радзім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апрыем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уч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еба чыстае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глыбока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ярозавы ц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гай –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еларусь мая 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явок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мая, родны кр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устых садах ты красуешс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ай п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ая маладо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 агнях уся ярка свец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шс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ваешся збажы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лавай сл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ая ты бы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н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тою сваёй красо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айскай песняй сала</w:t>
      </w:r>
      <w:r>
        <w:rPr>
          <w:rFonts w:cs="Times New Roman" w:ascii="Times New Roman" w:hAnsi="Times New Roman"/>
          <w:sz w:val="28"/>
          <w:szCs w:val="28"/>
          <w:lang w:val="be-BY"/>
        </w:rPr>
        <w:t>ўі</w:t>
      </w:r>
      <w:r>
        <w:rPr>
          <w:rFonts w:cs="Times New Roman" w:ascii="Times New Roman" w:hAnsi="Times New Roman"/>
          <w:sz w:val="28"/>
          <w:szCs w:val="28"/>
        </w:rPr>
        <w:t>на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ясёлк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д рако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а чыстае и глыбока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ярозавы ц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гай –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еларусь мая 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явок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мая, родны кр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:</w:t>
      </w:r>
      <w:r>
        <w:rPr>
          <w:rFonts w:cs="Times New Roman" w:ascii="Times New Roman" w:hAnsi="Times New Roman"/>
          <w:sz w:val="28"/>
          <w:szCs w:val="28"/>
        </w:rPr>
        <w:t xml:space="preserve"> Мы – беларусы! Наша кра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а, у якой мы жывём, - Беларусь. Наро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 на свеце шмат. У Швецы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жывуць шведы, у Польшчы – паля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, у 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е – 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цы, у Рас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– рус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. Кожная кра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а, кожны народ адроз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аецца ад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шых моваю, звычая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, вопраткай, знеш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 выглядам. Кожны чалавек абавязкова п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ен ведаць мову сва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 продк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, культуру свайго нар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ь сёння мы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аверым, як вы ведаеце сваю родную кра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жаван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, 3, 4. Дзярж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ыя 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валы РБ. (герб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цяг, 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н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Асн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ы закон РБ. (Канстытуцы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Прэз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дэнт РБ. (Лукашэнк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, 8, 12, 14, 17, 18. Вобласц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Б. (Гродзенская,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ская, 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цебская, Ма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ё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кая, Брэсцкая, Гомельска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Хто за … гарой, той сап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дны герой. (Радз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у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Ст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ца РБ. (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ск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 Беларусь – край бла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ных … . (азёр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 Беларусь называюць … . (Бацьк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шчынай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3, 16. Вядомыя беларус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ьмен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. (Колас, Купал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 Беларус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ершадрукар. (Скарына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390130" cy="353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be-BY"/>
        </w:rPr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манды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бар камандамі назва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онкурс “Сімвалы РБ”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маляваць: 1 каманда – </w:t>
      </w:r>
      <w:r>
        <w:rPr>
          <w:rFonts w:cs="Times New Roman" w:ascii="Times New Roman" w:hAnsi="Times New Roman"/>
          <w:sz w:val="28"/>
          <w:szCs w:val="28"/>
        </w:rPr>
        <w:t>сцяг, 2 каманда – герб. Расказаць, што 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в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уюць колер, квет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сонц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г.д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ульня з гледач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«Загадаю вам загадк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«Склад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т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эспуб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 Беларус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Склад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прыказк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тарына «Адкажы на пытанн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ым з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ляюцц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ця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ерб і гімн у Беларусі?(Сімвалы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ах трэба было адроз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ваць сва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 во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ад вораг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. Наз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це гэтыя адрознен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. (Асобая форма, колер шчыт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ды ружж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це колер шыт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родк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беларус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. (Чырвоны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ас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ераплецены герб? (Лён, канюшына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ль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оле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мае беларус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цяг. (3: чырвоны, зялёны, белы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Вернемся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 часы. Знакам чаго да нашага часу служыць чырвоны колер? (Знак сонца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1)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валам чаго з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ца зялёны колер? (Прыроды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2)</w:t>
      </w:r>
      <w:r>
        <w:rPr>
          <w:rFonts w:cs="Times New Roman" w:ascii="Times New Roman" w:hAnsi="Times New Roman"/>
          <w:sz w:val="28"/>
          <w:szCs w:val="28"/>
        </w:rPr>
        <w:t>Што азначае 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н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Святочная песня, афіцыальны сімвал дзяржавы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3)</w:t>
      </w:r>
      <w:r>
        <w:rPr>
          <w:rFonts w:cs="Times New Roman" w:ascii="Times New Roman" w:hAnsi="Times New Roman"/>
          <w:sz w:val="28"/>
          <w:szCs w:val="28"/>
        </w:rPr>
        <w:t>Хто з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цца гал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ым чалавекам у нашай кра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е? (Прэз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дэнт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4)</w:t>
      </w:r>
      <w:r>
        <w:rPr>
          <w:rFonts w:cs="Times New Roman" w:ascii="Times New Roman" w:hAnsi="Times New Roman"/>
          <w:sz w:val="28"/>
          <w:szCs w:val="28"/>
        </w:rPr>
        <w:t>Хто вы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рае прэз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энт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нашай рэспу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цы? (Народ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не жур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ст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ты дарага мне, мая родная мов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лагучнае, звонкае, спеўнае слов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калісьці з калыскі мяне падыма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учыла ў бацькоў на руках гаварыц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жыцці маём слова наіпершае “мама”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цяпер для мяне сама міла гучыц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па літарах родных вучыўся чытац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буквар для мяне быў жыцця палавіна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ў счаслівы я роднаю мовай сказац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ша раз: “Беларусь, мая сонца – краіна!”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0:00Z</dcterms:created>
  <dc:creator>Admin</dc:creator>
  <dc:description/>
  <dc:language>en-US</dc:language>
  <cp:lastModifiedBy>user</cp:lastModifiedBy>
  <dcterms:modified xsi:type="dcterms:W3CDTF">2011-02-08T18:13:00Z</dcterms:modified>
  <cp:revision>8</cp:revision>
  <dc:subject/>
  <dc:title/>
</cp:coreProperties>
</file>