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lang w:val="be-BY"/>
        </w:rPr>
        <w:t xml:space="preserve">                                                                                  </w:t>
      </w:r>
      <w:r>
        <w:rPr>
          <w:sz w:val="28"/>
          <w:szCs w:val="28"/>
          <w:lang w:val="be-BY"/>
        </w:rPr>
        <w:t>ЗАЦВЕРДЖА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</w:t>
      </w:r>
      <w:r>
        <w:rPr>
          <w:sz w:val="28"/>
          <w:szCs w:val="28"/>
          <w:lang w:val="be-BY"/>
        </w:rPr>
        <w:t>Пратакол педагагічнага саве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лажэн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б метадычным аб’яднанні настаўнікаў пачатковых класаў дзяржаўнай установы адукацыі “Рымдзюнская сярэдняя школа з беларускай мовай навучання”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1. </w:t>
      </w:r>
      <w:r>
        <w:rPr>
          <w:b/>
          <w:sz w:val="28"/>
          <w:szCs w:val="28"/>
          <w:lang w:val="be-BY"/>
        </w:rPr>
        <w:t>Агульныя палажэнн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1. Метадычнае аб’яднанне настаўнікаў пачатковых класаў  з’яўляецца структурным падраздзяленнем метадычнай службы ўстановы адукацыі, якое аб’ядноўвае настаўнікаў пачатковых класаў, педагога-псіхолага і педагога-дэфектолаг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2. М/А настаўнікаў пачатковых класаў дзяржаўнай установы адукацыі “Рымдзюнская сярэдняя школа з беларускай мовай навучання” складаецца з 4 настаўнікаў пачатковых класаў, педагога-псіхолага і педагога-дэфектолага і ўзначальваецца настаўнікам пачатковых класаў вышэйшай катэгоры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3. М/А  пачатковых класаў мае статус агульнашкольнага.</w:t>
      </w:r>
    </w:p>
    <w:p>
      <w:pPr>
        <w:pStyle w:val="Normal"/>
        <w:rPr/>
      </w:pPr>
      <w:r>
        <w:rPr>
          <w:sz w:val="28"/>
          <w:szCs w:val="28"/>
          <w:lang w:val="be-BY"/>
        </w:rPr>
        <w:t>1.4. Дзейнасць М/А  пачатковыхкласаў асноўваецца на педагагічным аналізе, прагназаванні і планаванні адукацыйнага працэсу ўстановы адукацыі.</w:t>
      </w:r>
    </w:p>
    <w:p>
      <w:pPr>
        <w:pStyle w:val="Normal"/>
        <w:rPr/>
      </w:pPr>
      <w:r>
        <w:rPr>
          <w:sz w:val="28"/>
          <w:szCs w:val="28"/>
          <w:lang w:val="be-BY"/>
        </w:rPr>
        <w:t>1.5. Асноўныя накірункі дзейнасці, змест, формы і метады работы М/А пачатковых класаў вызначаюцца яго членамі ў адпаведнасці з мэтамі і задачамі ўстановы адукацыі і зацвярджаюцца метадычным саветам ўстановы адукацыі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2. </w:t>
      </w:r>
      <w:r>
        <w:rPr>
          <w:b/>
          <w:sz w:val="28"/>
          <w:szCs w:val="28"/>
          <w:lang w:val="be-BY"/>
        </w:rPr>
        <w:t>Мэты і задачы дзейнасці.</w:t>
      </w:r>
    </w:p>
    <w:p>
      <w:pPr>
        <w:pStyle w:val="Normal"/>
        <w:rPr/>
      </w:pPr>
      <w:r>
        <w:rPr>
          <w:sz w:val="28"/>
          <w:szCs w:val="28"/>
          <w:lang w:val="be-BY"/>
        </w:rPr>
        <w:t>2.1. Мэтай дзейнасці М/А з’яўляецца стварэнне ўмоў для творчай работы ў забеспячэнні адзінага адукацыйнага асяродзя развіцця і фарміравання асобы, практычнага рашэння праблем міжпрадметных сувязей, выпрацоўцы адзіных педагагічных патрабаванняў да вывучэння блізкіх і сумежных тэм, выкарыстоўваемай тэрміналогіі адукацыйных абласцей і вучэбных прадмет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2.Дзейнасць М/А накіравана на выкананне наступных задач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- забяспечыць асваенне і выкарыстанне найбольш рацыянальных метадаў і форм навучання і выхавання вучняў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- пастаянна павышаць узровень метадычнай падрыхтоўкі педагогаў да арганізацыі і правядзення адукацыйна-выхаваўчай работы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- праводзіць абмен вопытам паспяховай педагагічнай дзейнасці;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- выяўляць, прапагандзіраваць і ажыццяўляць новыя падыходы да арганізацыі навучання і выхавання, забяспечваць пастаяннае асваенне сучаснай педагагічнай тэорыі і практыкі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- ствараць умовы для самаадукацыі настаўнікаў і ажыццяўляць кіраўніцтва работай калектыв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3. </w:t>
      </w:r>
      <w:r>
        <w:rPr>
          <w:b/>
          <w:sz w:val="28"/>
          <w:szCs w:val="28"/>
          <w:lang w:val="be-BY"/>
        </w:rPr>
        <w:t>Змест дзейнасц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1. Планаванне і аналіз дзейнасц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2. Распрацоўка асноўных накірункаў і форм актывізацыі пазнаваўчай, навукова-даследчай дзейнасці вучняў у пазаўрочны час ( алімпіяды, агляды, прадметныя тыдні, аукцыёны ведаў і інш.)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3. Вывучэнне, абагульненне і прапаганда вопыту, стварэнне банка дадзеных актуальнаг вопыт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4. Арганізацыя дыягностыкі эфектыўнасці дзейнасці членаў М/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5. Удасканаленне педагагічнага майстэрства педагогаў, кіраўніцтва работай школы маладога спецыяліста, педагагічных майстэрня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6. Удзел у атэстацыі педагог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</w:t>
      </w:r>
      <w:r>
        <w:rPr>
          <w:b/>
          <w:sz w:val="28"/>
          <w:szCs w:val="28"/>
          <w:lang w:val="be-BY"/>
        </w:rPr>
        <w:t>Структура і арганізацыя дзейнасц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1. М/А у асобе яго кіраўніка, працуючы сумесна з метадычным саветам установы адукацыі, дырэктарам і яго намеснікамі, каардынуе дзеянні па рэалізацыі мэтаў і задач метадычнай і навукова-практычнай дзейнасц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2. Сваю работу М/А арганізуе ў адпаведнасці з планамі ўстановы адукацыі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5. </w:t>
      </w:r>
      <w:r>
        <w:rPr>
          <w:b/>
          <w:sz w:val="28"/>
          <w:szCs w:val="28"/>
          <w:lang w:val="be-BY"/>
        </w:rPr>
        <w:t>Асноўныя формы работы М/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1. Пасяджэнні М/А па пытаннях методыкі навучання і выхавання вучня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2. Круглыя сталы, нарады і семінары, творчыя справаздач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3. Адкрытыя ўрокі і пазакласныя мерапрыемствы па прадмет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4. Лекцыі, даклады, пасяджэнні, дыскусіі па методыцы навучання і выхавання, пытаннях агульнай педагогікі і псіхалогіі.</w:t>
      </w:r>
    </w:p>
    <w:p>
      <w:pPr>
        <w:pStyle w:val="Normal"/>
        <w:rPr/>
      </w:pPr>
      <w:r>
        <w:rPr>
          <w:sz w:val="28"/>
          <w:szCs w:val="28"/>
          <w:lang w:val="be-BY"/>
        </w:rPr>
        <w:t>5.5. Вывучэнне і рэалізацыя ў адукацыйным працэсе нарматыўных дакументаў, эфектыўнага педагагічнага вопыт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6. Правядзенне прадметных тыдня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7. Узаеманаведванне ўрокаў і пазакласных мерапрыемств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 </w:t>
      </w:r>
      <w:r>
        <w:rPr>
          <w:b/>
          <w:sz w:val="28"/>
          <w:szCs w:val="28"/>
          <w:lang w:val="be-BY"/>
        </w:rPr>
        <w:t>Дакументацыя М/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1. Палажэнне аб дзейнасці М/А.</w:t>
      </w:r>
    </w:p>
    <w:p>
      <w:pPr>
        <w:pStyle w:val="Normal"/>
        <w:rPr/>
      </w:pPr>
      <w:r>
        <w:rPr>
          <w:sz w:val="28"/>
          <w:szCs w:val="28"/>
          <w:lang w:val="be-BY"/>
        </w:rPr>
        <w:t>6.2. Загады і распараджэнн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3. Аналіз работы за мінулы навучальны го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4. План работы М/А на бягучы навучальны го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5. Пратаколы пасяджэнняў М/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6. Склад членаў М/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7. Перспектыўны план атэстацыі педагагічных работнік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8. План павышэння кваліфікацыі на бягучы год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9. Графік правядзення адкрытых урокаў і пазакласных мерапрыемств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10.Праграмы па прадметах і факультатыўных занятка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11.Распрацоўкі ўрокаў па асобных тэма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12.Лепшыя творчыя справаздачы педагогаў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7. </w:t>
      </w:r>
      <w:r>
        <w:rPr>
          <w:b/>
          <w:sz w:val="28"/>
          <w:szCs w:val="28"/>
          <w:lang w:val="be-BY"/>
        </w:rPr>
        <w:t>Кантроль дзейнасці М/А</w:t>
      </w:r>
    </w:p>
    <w:p>
      <w:pPr>
        <w:pStyle w:val="Normal"/>
        <w:rPr/>
      </w:pPr>
      <w:r>
        <w:rPr>
          <w:sz w:val="28"/>
          <w:szCs w:val="28"/>
          <w:lang w:val="be-BY"/>
        </w:rPr>
        <w:t>7.1. Кантроль за дзейнасцю М/А ажыццяўляе дырэктар установы адукацыі, яго намеснікі ў адпаведнасці з планам унутрышкольнага кантролю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32:00Z</dcterms:created>
  <dc:creator>1</dc:creator>
  <dc:description/>
  <cp:keywords/>
  <dc:language>en-US</dc:language>
  <cp:lastModifiedBy>Настя</cp:lastModifiedBy>
  <cp:lastPrinted>2011-10-07T20:56:00Z</cp:lastPrinted>
  <dcterms:modified xsi:type="dcterms:W3CDTF">2011-10-07T17:57:00Z</dcterms:modified>
  <cp:revision>9</cp:revision>
  <dc:subject/>
  <dc:title>                                                                                  ЗАЦВЕРДЖАНА</dc:title>
</cp:coreProperties>
</file>