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Дадатак 3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 xml:space="preserve">Урок беларускай мовы </w:t>
      </w:r>
      <w:r>
        <w:rPr>
          <w:rFonts w:cs="Times New Roman" w:ascii="Times New Roman" w:hAnsi="Times New Roman"/>
          <w:sz w:val="28"/>
          <w:szCs w:val="24"/>
          <w:u w:val="single"/>
          <w:lang w:val="be-BY"/>
        </w:rPr>
        <w:t>ў 8 клас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4"/>
          <w:lang w:val="be-BY"/>
        </w:rPr>
        <w:t xml:space="preserve">Тэма: </w:t>
      </w:r>
      <w:r>
        <w:rPr>
          <w:rFonts w:cs="Times New Roman" w:ascii="Times New Roman" w:hAnsi="Times New Roman"/>
          <w:sz w:val="28"/>
          <w:szCs w:val="24"/>
          <w:lang w:val="be-BY"/>
        </w:rPr>
        <w:t>Сказы з аднароднымі членамі (падагульненне па тэме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4"/>
          <w:lang w:val="be-BY"/>
        </w:rPr>
        <w:t xml:space="preserve">Мэты: </w:t>
      </w:r>
      <w:r>
        <w:rPr>
          <w:rFonts w:cs="Times New Roman" w:ascii="Times New Roman" w:hAnsi="Times New Roman"/>
          <w:sz w:val="28"/>
          <w:szCs w:val="24"/>
          <w:lang w:val="be-BY"/>
        </w:rPr>
        <w:t>- паўтарыць і падагуліць веды школьнікаў па асноўных пытаннях тэмы;</w:t>
        <w:tab/>
        <w:t xml:space="preserve"> удасканальваць пунктуацыйныя навыкі (пастаноўка, абгрунтаванне знакаў прыпынку;</w:t>
        <w:tab/>
        <w:tab/>
        <w:tab/>
        <w:tab/>
        <w:tab/>
        <w:tab/>
        <w:tab/>
        <w:tab/>
        <w:tab/>
        <w:tab/>
        <w:tab/>
        <w:t xml:space="preserve">   - ствараць сітуацыі для развіцця самастойнасці вучняў, навыкаў сама- і ўзаемакантролю;</w:t>
        <w:tab/>
        <w:tab/>
        <w:tab/>
        <w:tab/>
        <w:tab/>
        <w:tab/>
        <w:tab/>
        <w:tab/>
        <w:tab/>
        <w:tab/>
        <w:tab/>
        <w:t xml:space="preserve">    - выхоўваць любоў да беларускага краю, уменне бачыць прыгажосць беларускай </w:t>
        <w:tab/>
        <w:t xml:space="preserve"> зямлі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4"/>
          <w:lang w:val="be-BY"/>
        </w:rPr>
        <w:t xml:space="preserve">Педагагічныя тэхналогіі: </w:t>
      </w:r>
      <w:r>
        <w:rPr>
          <w:rFonts w:cs="Times New Roman" w:ascii="Times New Roman" w:hAnsi="Times New Roman"/>
          <w:sz w:val="28"/>
          <w:szCs w:val="24"/>
          <w:lang w:val="be-BY"/>
        </w:rPr>
        <w:t>дыферэнцыяцыя, работа ў парах, у групах, узаемаправерка, “Астравы”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4"/>
          <w:lang w:val="be-BY"/>
        </w:rPr>
        <w:t xml:space="preserve">Віды дзейнасці: </w:t>
      </w:r>
      <w:r>
        <w:rPr>
          <w:rFonts w:cs="Times New Roman" w:ascii="Times New Roman" w:hAnsi="Times New Roman"/>
          <w:sz w:val="28"/>
          <w:szCs w:val="24"/>
          <w:lang w:val="be-BY"/>
        </w:rPr>
        <w:t>чытанне, слуханне, гаварэнне, пісьм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4"/>
          <w:lang w:val="be-BY"/>
        </w:rPr>
        <w:t>Эпіграф:</w:t>
      </w:r>
    </w:p>
    <w:p>
      <w:pPr>
        <w:pStyle w:val="TextBody"/>
        <w:spacing w:lineRule="auto" w:line="36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О, край родны, край прыгожы!    </w:t>
        <w:tab/>
        <w:tab/>
        <w:tab/>
        <w:t xml:space="preserve">                                                Мілы кут маіх дзядоў!     </w:t>
        <w:tab/>
        <w:tab/>
        <w:tab/>
        <w:tab/>
        <w:tab/>
        <w:tab/>
        <w:tab/>
        <w:tab/>
        <w:t xml:space="preserve">        Што мілей у свеце божым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 Гэтых светлых берагоў…  </w:t>
        <w:tab/>
        <w:tab/>
        <w:tab/>
        <w:tab/>
        <w:tab/>
        <w:tab/>
        <w:tab/>
        <w:tab/>
        <w:tab/>
        <w:tab/>
        <w:tab/>
        <w:t>Якуб Кола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  <w:lang w:val="be-BY"/>
        </w:rPr>
      </w:pPr>
      <w:r>
        <w:rPr>
          <w:rFonts w:cs="Times New Roman" w:ascii="Times New Roman" w:hAnsi="Times New Roman"/>
          <w:b/>
          <w:sz w:val="28"/>
          <w:szCs w:val="24"/>
          <w:lang w:val="be-BY"/>
        </w:rPr>
        <w:t>Ход урока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4"/>
          <w:lang w:val="be-BY"/>
        </w:rPr>
        <w:t>Арганізацыйны момант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4"/>
          <w:lang w:val="be-BY"/>
        </w:rPr>
        <w:t>Паведамленне тэмы і мэты ўрока</w:t>
      </w:r>
    </w:p>
    <w:p>
      <w:pPr>
        <w:pStyle w:val="Style16"/>
        <w:spacing w:lineRule="auto" w:line="360" w:before="0" w:after="0"/>
        <w:ind w:left="12" w:firstLine="708"/>
        <w:contextualSpacing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4"/>
          <w:lang w:val="be-BY"/>
        </w:rPr>
        <w:t>- Зачытайце эпіграф.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4"/>
          <w:lang w:val="be-BY"/>
        </w:rPr>
        <w:t>Ці знаёмы вам аўтар? Патлумачце сэнс выказвання</w:t>
      </w:r>
    </w:p>
    <w:p>
      <w:pPr>
        <w:pStyle w:val="Style16"/>
        <w:spacing w:lineRule="auto" w:line="360" w:before="0" w:after="0"/>
        <w:ind w:left="0" w:firstLine="360"/>
        <w:contextualSpacing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4"/>
          <w:lang w:val="be-BY"/>
        </w:rPr>
        <w:t>У якасці эпіграфада нашага сённяшняга ўрока нездарма ўзяты радкі з паэмы Якуба Коласа “Сымон-музыка”, бо свае тэарытычныя веды па тэме “Аднародныя члены сказа” вы будзеце замацоўваць на практычным матэрыяле “Беларускі край, прырода роднай зямлі”. Выберыце з прапанаваных мэт урока тыя, якія адпавядаюць нашай сённяшняй сустрэчы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4"/>
          <w:lang w:val="be-BY"/>
        </w:rPr>
        <w:t xml:space="preserve">Узнаўленне ведаў па тэме. </w:t>
      </w:r>
    </w:p>
    <w:p>
      <w:pPr>
        <w:pStyle w:val="Style16"/>
        <w:spacing w:lineRule="auto" w:line="360"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8"/>
          <w:szCs w:val="24"/>
          <w:u w:val="single"/>
          <w:lang w:val="be-BY"/>
        </w:rPr>
        <w:t>Франтальнае апытванне:</w:t>
      </w:r>
      <w:r>
        <w:rPr>
          <w:rFonts w:cs="Times New Roman" w:ascii="Times New Roman" w:hAnsi="Times New Roman"/>
          <w:sz w:val="28"/>
          <w:szCs w:val="24"/>
          <w:lang w:val="be-BY"/>
        </w:rPr>
        <w:t xml:space="preserve"> Вашай увазе прапанавана схема. Абапіраючыся на веды, атрыманыя на папярэдніх уроках, паспрабуем дапоўніць фразы.</w:t>
      </w:r>
    </w:p>
    <w:p>
      <w:pPr>
        <w:pStyle w:val="Style16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4"/>
          <w:lang w:val="be-BY"/>
        </w:rPr>
        <w:t>Прыметы аднароднасці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4"/>
          <w:lang w:val="be-BY"/>
        </w:rPr>
        <w:t>Звязаны … (злучальнай) сувяззю.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4"/>
          <w:lang w:val="be-BY"/>
        </w:rPr>
        <w:t>Адносяцца да … (аднаго і таго ж) слова.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4"/>
          <w:lang w:val="be-BY"/>
        </w:rPr>
        <w:t>Характарызуюць прадмет … (з аднаго боку).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4"/>
          <w:lang w:val="be-BY"/>
        </w:rPr>
        <w:t>Аднолькавыя - … , … , … (пытанне, часціна мовы, сінтаксічная роля).</w:t>
      </w:r>
    </w:p>
    <w:p>
      <w:pPr>
        <w:pStyle w:val="Style16"/>
        <w:spacing w:lineRule="auto" w:line="360" w:before="0" w:after="0"/>
        <w:ind w:left="360" w:firstLine="348"/>
        <w:contextualSpacing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4"/>
          <w:lang w:val="be-BY"/>
        </w:rPr>
        <w:t>А цяпер давайце па схемах узновім правілы пастаноўкі знакаў прыпынку ў сказах з аднароднымі членамі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4"/>
          <w:lang w:val="be-BY"/>
        </w:rPr>
        <w:t>У якіх выпадках паміж аднароднымі членамі ставіцца коска?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4"/>
          <w:lang w:val="be-BY"/>
        </w:rPr>
        <w:t>Калі паміж аднароднымі членамі коска не ставіцца?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4"/>
          <w:lang w:val="be-BY"/>
        </w:rPr>
        <w:t>Якія знакі прыпынку ставяцца ў сказах з абагульняльнымі словамі пры аднародных членах сказа?</w:t>
      </w:r>
    </w:p>
    <w:p>
      <w:pPr>
        <w:pStyle w:val="Style16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4"/>
          <w:lang w:val="be-BY"/>
        </w:rPr>
        <w:t>4</w:t>
      </w:r>
      <w:r>
        <w:rPr>
          <w:rFonts w:cs="Times New Roman" w:ascii="Times New Roman" w:hAnsi="Times New Roman"/>
          <w:sz w:val="28"/>
          <w:szCs w:val="24"/>
          <w:lang w:val="be-BY"/>
        </w:rPr>
        <w:t>.  Паглыбленая праца над тэарытычнымі звесткамі і практычнымі ўменнямі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eastAsia="Times New Roman" w:cs="Times New Roman" w:ascii="Times New Roman" w:hAnsi="Times New Roman"/>
          <w:sz w:val="28"/>
          <w:szCs w:val="24"/>
          <w:lang w:val="be-BY"/>
        </w:rPr>
        <w:t xml:space="preserve">     </w:t>
      </w:r>
      <w:r>
        <w:rPr>
          <w:rFonts w:cs="Times New Roman" w:ascii="Times New Roman" w:hAnsi="Times New Roman"/>
          <w:sz w:val="28"/>
          <w:szCs w:val="24"/>
          <w:lang w:val="be-BY"/>
        </w:rPr>
        <w:t>1. Клас дзеліцца на групы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4"/>
          <w:lang w:val="be-BY"/>
        </w:rPr>
        <w:tab/>
        <w:t>Заданне 1: першая група працуе самастойна. Праверка – франтальнае апытванне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4"/>
          <w:lang w:val="be-BY"/>
        </w:rPr>
        <w:tab/>
        <w:tab/>
        <w:t xml:space="preserve">        другая група – з настаўнікам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4"/>
          <w:lang w:val="be-BY"/>
        </w:rPr>
        <w:tab/>
        <w:t>Заданне 2: другая група працуе самастойна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eastAsia="Times New Roman" w:cs="Times New Roman" w:ascii="Times New Roman" w:hAnsi="Times New Roman"/>
          <w:sz w:val="28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be-BY"/>
        </w:rPr>
        <w:tab/>
        <w:tab/>
        <w:t xml:space="preserve">        Першая група – графічны дыктант. Адзін вучань будуе схемы на дошцы.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4"/>
          <w:lang w:val="be-BY"/>
        </w:rPr>
        <w:t>Зелена было ўсюды: у полі, на гародзе і балотах.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4"/>
          <w:lang w:val="be-BY"/>
        </w:rPr>
        <w:t>Жывое асяроддзе: жывёлы, птушкі, расліны – акружаюць нас навокал.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4"/>
          <w:lang w:val="be-BY"/>
        </w:rPr>
        <w:t>І лес, і поле, і луг, і гай – усё маўчала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4"/>
          <w:lang w:val="be-BY"/>
        </w:rPr>
        <w:t>2. Работа ў парах. Франтальная праверка</w:t>
      </w:r>
    </w:p>
    <w:p>
      <w:pPr>
        <w:pStyle w:val="Style16"/>
        <w:spacing w:lineRule="auto" w:line="360" w:before="0" w:after="0"/>
        <w:ind w:left="810" w:hanging="0"/>
        <w:contextualSpacing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4"/>
          <w:lang w:val="be-BY"/>
        </w:rPr>
        <w:t>Заданне 3: картка-тэст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eastAsia="Times New Roman" w:cs="Times New Roman" w:ascii="Times New Roman" w:hAnsi="Times New Roman"/>
          <w:sz w:val="28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be-BY"/>
        </w:rPr>
        <w:t>3.Работа з тэкстам “Наш родны край”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4"/>
          <w:lang w:val="be-BY"/>
        </w:rPr>
        <w:t>Заданне 4, прачытайце тэкст. Ці адпавялае загаловак зместу? Які загаловак далі б вы? Што значыць слова суіснаваць?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4"/>
          <w:lang w:val="be-BY"/>
        </w:rPr>
        <w:t>4.Арганізацыя маўленчай дзейнасці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4"/>
          <w:lang w:val="be-BY"/>
        </w:rPr>
        <w:t xml:space="preserve">Адзін вучань – замежны госць: 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4"/>
          <w:lang w:val="be-BY"/>
        </w:rPr>
        <w:t>Чым адметны беларускі край?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4"/>
          <w:lang w:val="be-BY"/>
        </w:rPr>
        <w:t>Якую спадчыну маюць беларусы?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4"/>
          <w:lang w:val="be-BY"/>
        </w:rPr>
        <w:t>Як беларусы адносяцца да сваёй роднай зямлі?</w:t>
      </w:r>
    </w:p>
    <w:p>
      <w:pPr>
        <w:pStyle w:val="Style16"/>
        <w:spacing w:lineRule="auto" w:line="360"/>
        <w:ind w:left="0" w:firstLine="708"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4"/>
          <w:lang w:val="be-BY"/>
        </w:rPr>
        <w:t>Заданні: 1) Выпішыце сказы, якія ўскладнены аднароднымі дапаўненнямі.</w:t>
      </w:r>
    </w:p>
    <w:p>
      <w:pPr>
        <w:pStyle w:val="Style16"/>
        <w:spacing w:lineRule="auto" w:line="360"/>
        <w:ind w:left="0" w:firstLine="708"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eastAsia="Times New Roman" w:cs="Times New Roman" w:ascii="Times New Roman" w:hAnsi="Times New Roman"/>
          <w:sz w:val="28"/>
          <w:szCs w:val="24"/>
          <w:lang w:val="be-BY"/>
        </w:rPr>
        <w:t xml:space="preserve">                    </w:t>
      </w:r>
      <w:r>
        <w:rPr>
          <w:rFonts w:cs="Times New Roman" w:ascii="Times New Roman" w:hAnsi="Times New Roman"/>
          <w:sz w:val="28"/>
          <w:szCs w:val="24"/>
          <w:lang w:val="be-BY"/>
        </w:rPr>
        <w:t>2) Пабудуйце схему сказа з абагульняльным словам пры аднародных членах сказа.</w:t>
      </w:r>
    </w:p>
    <w:p>
      <w:pPr>
        <w:pStyle w:val="Style16"/>
        <w:spacing w:lineRule="auto" w:line="360"/>
        <w:ind w:left="1416" w:hanging="0"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eastAsia="Times New Roman" w:cs="Times New Roman" w:ascii="Times New Roman" w:hAnsi="Times New Roman"/>
          <w:sz w:val="28"/>
          <w:szCs w:val="24"/>
          <w:lang w:val="be-BY"/>
        </w:rPr>
        <w:t xml:space="preserve">          </w:t>
      </w:r>
      <w:r>
        <w:rPr>
          <w:rFonts w:cs="Times New Roman" w:ascii="Times New Roman" w:hAnsi="Times New Roman"/>
          <w:sz w:val="28"/>
          <w:szCs w:val="24"/>
          <w:lang w:val="be-BY"/>
        </w:rPr>
        <w:t>3) Выканайце сінтаксічны разбор выдзеленага сказа.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4"/>
          <w:lang w:val="be-BY"/>
        </w:rPr>
        <w:t>Лінгвістычная віктарына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4"/>
          <w:lang w:val="be-BY"/>
        </w:rPr>
        <w:t>1. Якімі словамі можна назваць тое месца, дзе чалавек нарадзіўся і жыве? (Бацькаўшчына, радзіма, айчына)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4"/>
          <w:lang w:val="be-BY"/>
        </w:rPr>
        <w:t>2. Што дало падставы У.Караткевічу назваць нашу Беларусь “зямлёй пад белымі крыламі”? (шмат буслоў)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4"/>
          <w:lang w:val="be-BY"/>
        </w:rPr>
        <w:t>3. Беларусь называюць зямлёй Купалы. Як яшчэ яе можна назваць? (Багдановіча, …)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4"/>
          <w:lang w:val="be-BY"/>
        </w:rPr>
        <w:t>4. Якія існуюць меркаванні адносна паходжання назвы Беларусь?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4"/>
          <w:lang w:val="be-BY"/>
        </w:rPr>
        <w:t xml:space="preserve">Кантроль ведаў і ўменняў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4"/>
          <w:lang w:val="be-BY"/>
        </w:rPr>
        <w:t>Тэставая работа. Самаправерка. Самаацэнка.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4"/>
          <w:lang w:val="be-BY"/>
        </w:rPr>
        <w:t>Дамашняе заданне: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4"/>
          <w:lang w:val="be-BY"/>
        </w:rPr>
        <w:t>Скласці сачыненне-мініяцюру “За што ялюблю свій родны край?”, выкарыстаўшы сказы з аднароднымі членамі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4"/>
          <w:lang w:val="be-BY"/>
        </w:rPr>
        <w:t>Практ. 333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4"/>
          <w:lang w:val="be-BY"/>
        </w:rPr>
        <w:t>Рэфлексія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4"/>
          <w:lang w:val="be-BY"/>
        </w:rPr>
        <w:t>Тэхналогія “Астравы”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4"/>
          <w:lang w:val="be-BY"/>
        </w:rPr>
      </w:r>
    </w:p>
    <w:p>
      <w:pPr>
        <w:pStyle w:val="Style16"/>
        <w:spacing w:lineRule="auto" w:line="240"/>
        <w:ind w:left="1170" w:hanging="0"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4"/>
          <w:lang w:val="be-BY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4"/>
          <w:lang w:val="be-BY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lineRule="auto" w:line="240" w:before="0" w:after="24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  <w:rPr>
        <w:rFonts w:ascii="Calibri;Times New Roman" w:hAnsi="Calibri;Times New Roman" w:eastAsia="Calibri;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40"/>
      <w:jc w:val="both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;Times New Roman" w:hAnsi="Calibri;Times New Roman" w:eastAsia="Calibri;Times New Roman" w:cs="Times New Roman"/>
    </w:rPr>
  </w:style>
  <w:style w:type="character" w:styleId="WW8Num7z0">
    <w:name w:val="WW8Num7z0"/>
    <w:qFormat/>
    <w:rPr>
      <w:rFonts w:ascii="Calibri;Times New Roman" w:hAnsi="Calibri;Times New Roman" w:eastAsia="Calibri;Times New Roman" w:cs="Calibri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  <w:szCs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4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9:37:00Z</dcterms:created>
  <dc:creator>Admin</dc:creator>
  <dc:description/>
  <dc:language>en-US</dc:language>
  <cp:lastModifiedBy>user</cp:lastModifiedBy>
  <cp:lastPrinted>2010-11-10T15:40:00Z</cp:lastPrinted>
  <dcterms:modified xsi:type="dcterms:W3CDTF">2010-12-07T22:14:00Z</dcterms:modified>
  <cp:revision>6</cp:revision>
  <dc:subject/>
  <dc:title>Дадатак 3</dc:title>
</cp:coreProperties>
</file>