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КОН РЭСПУБЛІКІ БЕЛАРУС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ліпеня 2008 г. № 420-З</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б Правілах беларускай арфаграфіі і пунктуацы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няты Палатай прадстаўнікоў 24 чэрвеня 2008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обраны Саветам Рэспублікі 28 чэрвеня 2008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тыкул 1. Зацвердзіць Правілы беларускай арфаграфіі і пунктуацыі (прыкладаю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тыкул 2. Дзяржаўныя органы, іншыя арганізацыі, грамадзяне Рэспублікі Беларусь, а таксама замежныя грамадзяне і асобы без грамадзянства, якія пастаянна ці часова пражываюць або часова знаходзяцца на тэрыторыі Рэспублікі Беларусь, павінны кіравацца Правіламі беларускай арфаграфіі і пунктуацыі, зацверджанымі гэтым Законам, ва ўсіх сферах і выпадках выкарыстання пісьмовай беларускай м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тыкул 3. Савету Міністраў Рэспублікі Беларусь да 1 верасня 2010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яспечыць прывядзенне актаў заканадаўства ў адпаведнасць з гэтым Зако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няць іншыя меры, неабходныя для рэалізацыі палажэнняў гэтага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тыкул 4. Гэты Закон уступае ў сілу з 1 верасня 2010 года, за выключэннем гэтага артыкула і артыкула 3, якія ўступаюць у сілу з дня афіцыйнага апублікавання гэтага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эзідэнт Рэспублікі Беларусь                                   А.Лукашэ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t>ЗАЦВЕРДЖАНА</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Закон Рэспублікі Беларусь </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23.07.2008 № 420-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вілы беларускай арфаграфіі і пунктуацы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МЕС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ЗЕЛ І. АРФАГРАФ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 ПРАВАПІС ГАЛОС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Галосныя літ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 Літары о, 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 Літары э,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 Перадача акання на пісь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 Правапіс літар а, о, э ў складаных сло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 Перадача якання на пісь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7. Правапіс е, ё, я ў складаных сло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8. Прыстаўныя галосныя і,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9. Спалучэнні галосных у запазычаных сло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2. ПРАВАПІС ЗЫЧ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0. Зычныя літ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1. Правапіс звонкіх і глухіх зыч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2. Зычныя д, т і дз, 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3. Некаторыя cпалучэнні зыч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4. Прыстаўныя і ўстаўныя зычн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5. Нескладовае ў і у складов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6. Нескладовае 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7. Падоўжаныя і падвоеныя зычн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3. ПРАВАПІС МЯККАГА ЗНАКА І АПОСТРАФ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8. Змякчальны мяккі зн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9. Раздзяляльны мяккі знак і апостра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4. Правапіс абрэвія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0. Правапіс абрэвія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5. ПРАВАПІС НЕКАТОРЫХ МАРФ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1. Аднамарфемныя прыназоўні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2. Прыстаў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3. Суфік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6. ПРАВАПІС ВЯЛІКАЙ І МАЛОЙ ЛІТ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4. Агульныя правілы правапісу вялікай і малой літ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5. Вялікая і малая літары ў асабовых наз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6. Вялікая і малая літары ў найменнях асоб, звязаных з рэлігіямі, назвах міфалагічных і казачных героя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7. Вялікая і малая літары ў геаграфічных і астранамічных наз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28. Вялікая і малая літары ў назвах дзяржаўных органаў і іншых арганізац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9. Вялікая і малая літары ў найменнях пасад і званняў, ветлівых зваротах і спецыяльных абазначэн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0. Вялікая літара ў назвах дзяржаўных і нацыянальных сімвалаў, рэліквій, дзяржаўных узнагарод, прэмій, грамат, прыз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1. Вялікая і малая літары ў назвах дакументаў, іх зводаў, унікальных прадметаў, твор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2. Вялікая і малая літары ў назвах знамянальных падзей і дат, перыядаў і эпох, свят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3. Вялікая літара ў назвах з двукосс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7. ПРАВІЛЫ НАПІСАННЯ РАЗАМ, ПРАЗ ЗЛУЧОК І АСОБ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4. Агульныя правілы напісання разам, праз злучок і асоб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35. Складаныя назоўнік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36. Складаныя прыметнік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7. Лічэбні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8. Прыслоў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39. Прыназоўнікі, злучнікі, часціцы, выклічнік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0. Правапіс не (ня) і 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8. ПРАВІЛЫ ПЕРАНО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1. Правілы пераносу простых, складаных, складанаскарочаных слоў, умоўных графічных скарачэнняў і іншых знакаў</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ЗЕЛ ІІ. ПУНКТУАЦ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9. КРО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42. Правілы пастаноўкі кропк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0. ПЫТАЛЬ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3. Правілы пастаноўкі пыталь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1. КЛІЧ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4. Правілы пастаноўкі кліч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2. ШМАТКРО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5. Правілы пастаноўкі шматкроп’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3. КОСКА Ў ПРОСТЫМ 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6. Коска паміж аднароднымі членамі 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7. Коска паміж словамі, якія паўтараю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8. Коска пры параўнальных зваро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9. Коска пры адасобленых азначальных зваротах і сло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0. Коска пры адасобленых акалічнасцях і акалічнасных зваро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1. Коска пры словах і спалучэннях слоў, якія ўдакладняюць або абмяжоўваюць значэнне іншых слоў у 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2. Коска пры пабочных і ўстаўных канструкцы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3. Коска пры зварот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4. Коска пры выклічніках і гукаперайман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5. Коска пры сцвярджальных, адмоўных і пытальных сло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4. КОСКА Ў СКЛАДАНЫМ 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6. Коска ў складаназлучаным 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7. Коска ў бяззлучнікавым 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8. Коска ў складаназалежным 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5. КРОПКА З КОСК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9. Правілы пастаноўкі кропкі з коск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6. ДВУКРО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0. Правілы пастаноўкі двукроп’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7. ПРАЦЯЖ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1. Правілы пастаноўкі працяж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8. ДУЖ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2. Правілы пастаноўкі дуж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9. ДВУКО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3. Правілы пастаноўкі двукос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20. ЗНАКІ ПРЫПЫНКУ І ДВУКОССЕ ПРЫ ПРОСТАЙ МОВЕ І ЦЫТА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4. Правілы пастаноўкі знакаў прыпынку і двукосся пры простай мове і цыта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21. СПАЛУЧЭННЕ ЗНАКАЎ ПРЫПЫ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5. Правілы пастаноўкі спалучэнняў знакаў прыпы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2. ПАСЛЯДОЎНАСЦЬ ЗНАКАЎ ПРЫПЫНКУ ПРЫ СПАСЫЛ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6. Правілы паслядоўнасці знакаў прыпынку пры спасыл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ЗЕЛ 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РФАГРАФ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АПІС ГАЛОС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Галосныя літ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гэтых Правілах параграфы (§) з’яўляюцца асноўнымі структурнымі элементамі, абазначаюцца арабскімі лічбамі з кропкай і маюць скразную нумарацыю. Параграфы аб’ядноўваюцца ў главы і падзяляюцца на пункты або абзацы (у выпадку, калі параграф складаецца з аднаго пун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 беларускім алфавіце 10 галосных літар: а, о, у, ы, э, е, ё, і, ю, 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Літары а, о, э, у пішуцца ў пачатку слова і пасля цвёрдых зычных для абазначэння адпаведных галосных гукаў. Літара і пішацца ў пачатку слова, пасля зычных пішацца ы або і ў залежнасці ад цвёрдасці або мяккасці зычных. Літары е, ё, ю, я ў пачатку слова, у сярэдзіне слова пасля галосных, ў (у нескладовага), раздзяляльнага мяккага знака і апострафа абазначаюць на пісьме спалучэнне зычнага гука [й] з галоснымі [э], [о], [у], [а]: елка – [йэ]лка, юны – [йу]ны, яма – [йа]ма; паехаў – па[йэ]хаў, паёк – па[йо]к, саюз – са[йу]з; здароўе – здароў[йэ]; льеш – ль[йэ]ш; аб’езд – аб[йэ]зд, б’ю – б[йу], сям’я – сям[й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Літары я, ё, е, ю, і пасля зычных абазначаюць мяккасць зычных і адпаведныя галосныя гукі [а], [о], [э], [у], [і]: сяду – [с’а]ду, вязу – [в’а]зу, мёд – [м’о]д, лета – [л’э]та, люты – [л’у]ты, ліст – [л’і]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ропкі над літарай ё абавязковыя. Кропка над літарай і малой абавязковая. Над літарай І вялікай у друкаваных тэкстах кропка не ставіцца, а ў рукапісных тэкстах кропка абавязк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 Літары о, 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Літара о пішацца толькі пад націскам: год, кот, скрозь, шоўк, ко'лас, мо'ва, до'ўга, по'суд, аро'л, шо'лах, плячо', даро'га, разго'ртваць, дапамо'га, дадатко'ва, жніво', дэпо', во'дар, о'канне, о'да, о'птам, о'рдэн, о'фіс, о'пера, Об, Орша, Омск, Обнінск, Осла, Оксфард, Орск, То'кіа, Ватэрло'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Літара ё пішацца пад націскам: лёс, вёска, сёстры, цёмны, цёп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ітара ё пішацца не пад націскам у словах з коранем ёд- і ёт-: ёдапіры'н, ёта'цыя, ётава'н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Літара ё пішацца ў складаных словах з першай часткай радыё-: радыёстанцыя, радыёграма, радыёантэ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першая частка складанага слова ўтворана ад назвы хімічнага элемента радый, то пішацца літара е, якая з’яўляецца злучальнай галоснай: радыебіяло'гія, радыеакты'ўнасць, радыеметры'чны, радыеізато'п і інш. У першым складзе перад націскам у гэтым выпадку пішацца я: радыяме'трыя, радыяхі'мія, радыяло'гія, радыягра'ф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 Літары э,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Літара э піш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ачатку выклічнікаў э, эге, эге-ге, эй, э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прыстаўной літары г у слове гэты і вытворных ад яго (дагэтуль), а таксама ў выклічніках гэ, гэй і назвах літар (бэ, вэ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шыпячых, [р], [д], [т] і цвёрдага [ц]: жэрдка, жэмчуг, шэры, нашэсце, чэрствы, чэк, нараджэнне, абуджэнне, рэкі, рэзаць, халадэча, сардэчны, пустэча, мястэчка, цэны, у руц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 пачатку запазычаных слоў літары э, е як пад націскам, так і не пад націскам пішуцца ў адпаведнасці з літаратурным вымаўленнем: э'ра, эсэ', э'ўрыка, э'пас, э'тыка, Эўклі'д, Эўрыпі'д, Элі'ста; е'гер, е'рась, ерэты'к, Еўро'па, еўрапе'йскі, Еўпато'рыя, Ерэва'н, ерэва'нец, Еўф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анцы запазычаных нязменных слоў, а таксама ўласных імён і геаграфічных назваў пасля зычных, акрамя л, к, пішацца э: купэ', рэзюмэ', рэнамэ', кафэ', галіфэ', кашнэ', кабернэ', фрыкасэ', плісэ', каратэ', дэкальтэ'; Стру'вэ, Мерымэ', Эйвэ', Хасэ', Мо'рзэ, Табі'дзэ, Брыгва'дзэ, Каба-Ве'рдэ, Душанбэ', Сан-Тамэ'; але: са'льта-марта'ле, філе', камюніке', пі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Літара э ў запазычаных словах пасля губных зычных, а таксама пасля з, с, н пішацца згодна з літаратурным вымаўленнем. Так, словы капэ'ла, сурвэ'тка, экзэмпля'р, маянэ'з, тунэ'ль, сэ'рвіс, інтэрнэ'т пішуцца з літарай э, а словы меда'ль, ме'неджмент, не'рвы, парла'мент, перспекты'ва, газе'та, серві'з – з літарай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 запазычаных словах, адзначаных у пунктах 2 і 3 гэтага параграфа, напісанне э, е вызначаецца па слоўні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 Перадача акання на пісь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алосныя гукі [о], [э] ў ненаціскным становішчы чаргуюцца з [а]: дом – дамы', мо'ва – маўле'нне, цэ'гла – цагля'ны, шэпт – шапт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залежна ад паходжання слова гук [о] ў ненаціскных складах вымаўляецца як [а], што перадаецца на пісьме: гара', вада', баранава'нне, ко'лас, хо'лад, бало'та, Бандарэ'нка, Ко'ханава, Ку'нцава, Гаме'р, Сакра'т, арганіза'цыя, педагагі'чны, электара'т, харэагра'фія, заало'г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падпарадкоўваюцца аканню словы са спалучэннямі ро, ло, якія чаргуюцца з ры, лы: кроў – крыві' – крыва'вы, дро'вы – дрыво'тня, кро'шка – крышы'ць, бро'вы – брыво', гром – грымо'ты – грыме'ць, брод – брысц'і, гло'тка – глыта'ць, бло'хі – блы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 словах славянскага паходжання і запазычаных словах, цалкам адаптаваных у беларускай мове, галосны [э] ва ўсіх ненаціскных складах чаргуецца з [а] і абазначаецца на пісьме літарай а: стрэ'хі – страха', шэ'ры – шарэць, чэ'ргі – чарга', крэмль – крамлёўскі, жэ'мчуг – жамчу'жына, арэ'нда – арандава'ць, майстэ'рня – ма'йст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ўласных імёнах са славянскай лексічнай асновай і ў даўно запазычаных словах з неславянскіх моў у ненаціскных складах гук [э] падпарадкоўваецца агульным правілам акання – пасля цвёрдых зычных ён чаргуецца з [а] і абазначаецца на пісьме літарай а: Беразіно', Чарапаве'ц, Жамчу'жнікаў, Чарнышэ'ўскі, Шаўчэ'нка, Чалю'скін, лі'тара, транслітара'ц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ерадача на пісьме [э] ў іншых запазычаных словах у ненаціскных складах асновы вызначаецца наступнымі правіл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ачатку слова [э] перадаецца на пісьме літарай э ў адпаведнасці з беларускім літаратурным вымаўленнем: экано'мія, экза'мен, эква'тар, этажэ'рка, элеме'нт. Літара э пішацца пасля прыставак і ў другой частцы складанага слова: праэкзаменава'ць, трохэлеме'нтны, квінтэсэ'нц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шыпячых, [р], [д], [т] і цвёрдага [ц] пішацца э: жэто'н, Жэне'ва, Жэра'р, жэлаці'н, чэкме'нь, рэспу'бліка, рэфо'рма, Рэма'рк, рэкла'ма, рэа'ктар, рэві'зія, агрэга'т, рэжы'м, рэко'рд, рэе'стр, рэвалю'цыя, дэта'ль, гардэро'б, Дэтро'йт, Дэфо', дэлега'т, дэманстра'цыя, о'рдэн, тэо'рыя, тэа'тр, тэлегра'ф, тэлефо'н, ветэра'н, ка'тэт, тэрмо'метр, тэарэ'ма, цэнтралі'зм, цэві'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 запазычаных словах напісанне э і а пасля зычных, акрамя шыпячых, [р], [д], [т] і цвёрдага [ц], вызначаецца па слоўніку: панэ'ль; але: шын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енаціскныя фіналі -эль, -эр у запазычаных словах перадаюцца як -аль, -ар: шні'цаль, шпа'таль, мі'таль, фо'рталь, ка'рцар, грэ'йдар, лі'дар, камп’ю'тар, пэ'йджар, рэйсфе'дар, эспа'ндар, тэ'ндар, о'рдар, ме'неджар, фарва'тар, а'льма-ма'тар, кра'тар, прэсві'т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націскныя фіналі -эль, -эр ва ўласных імёнах іншамоўнага паходжання перадаюцца нязменна: Ландэр, Одэр, Пітэр, Юпітэ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 Правапіс літар а, о, э ў складаных сло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 складаных словах можа быць адзін асноўны і адзін або некалькі пабочных націскаў. Калі ў другой частцы складанага слова націск на першым складзе, то ў першай частцы замест о пішацца а: дабрадзе'й, скарахо'д, салява'р, дабрая'касны, галавало'мка, вадасхо'вішча, малатабо'ец, бамбасхо'вішча, раўнапра'ў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ітара о захоўваецца ў складаных словах, першай часткай якіх з’яўляюцца слова-, што-, фота-, мота-: словафо'рма, словатво'рчасць; штодзённы, штоме'сяц, штого'д; фотазды'мак, фотако'пія, фотаплёнка, фотака'мера, фотавы'стаўка і г.д.; але: фатагра'фія і вытворныя ад яго; мотаго'нкі, мотакро'с, мотаспо'рт і г.д.; але: матаво'з, матацы'кл і вытворныя ад і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лі ў другой частцы складанага слова націск не на першым складзе, то ў першай частцы захоўваецца о: аснo'вапалажэ'нне, бавo'ўнапрадзі'льны, вo'гнетрыва'лы, вo'даразмеркава'льнік, вагo'нарамо'нтны, вo'стракамбінацы'йны, высo'каідэ'йны, галo'ўнакама'ндуючы, кo'рманарыхто'ўка, кo'негадо'ў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ершай частцы некаторых складаных слоў, асабліва навуковых тэрмінаў, можа выразна праяўляцца пабочны націск і тады, калі асноўны націск падае на першы склад другой часткі. У такім выпадку пад пабочным націскам у першай частцы захоўваецца напісанне о: агo'рафо'бія, азo'насто'йкі, азo'тнакі'слы, збo'жжасхо'вішча, кo'ксага'завы, мангo'лазна'ўства, мo'вазна'ўства, мo'вазна'ўчы, матo'разбо'рка, рабo'тада'вец, слo'ватво'рчасць, фo'ндасхо'вішча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ўсіх іншых выпадках напісанне падобных слоў вызначаецца па слоўні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Літара о пішацца ў першай частцы складаных слоў, калі другая частка пачынаецца з ў (у нескладовага): марозаўсто'йлівы, торфаўбо'рачны, вогнеўсто'йлівы, збожжаўбо'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Лічэбнікі ад 600 да 800 утвараюць асобны тып складаных слоў, у якіх першая частка скланяецца і пішацца як самастойна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 шэсцьс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 шасціс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шасціс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шэсцьс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 шасцюст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аб) шасці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с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яміс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яміс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с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ямюст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ямі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емс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сьміс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сьміс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емс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сьмюст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сьмі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клады, якія прыводзяцца ў гэтых Правілах, не могуць разглядацца як падрадковыя заўвагі да пунктаў, часткі ці абзаца пункт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Гук [э] ў першай частцы складаных слоў захоўваецца і абазначаецца літарай э: мэтанакіраваны, мэтазгодна, рэдказубы, шэравокі, арэхападобны, крэдытаздольнасць, тэлебачан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У складаных словах, утвораных ад лічэбніка ў форме роднага склону і іншага слова, першая частка пішацца так, як яна пішацца ў родным склоне лічэбніка: трохдзённы, чатырохпавярховы, шасціствольны, шасцісоты, пяцідзёнка, дзесяцігодка, сямікласнік, васьмігадовы, васьмісоты, дзевяціградусны, саракагоддзе, саракапяцітонны, двухсотметр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алі складаныя словы маюць у сваім складзе больш за дзве часткі, то кожная з іх пішацца як асобна ўзятае слова: авіяматорабудаванне, аўтатрактарабудаванне, аэрафотапрыб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 Перадача якання на пісь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алосныя е, ё ў першым складзе перад націскам абазначаюцца на пісьме літарай я: зе'млі – зямля', зе'лень – зялёны, се'м’і – сям’я', сёлы – сяло', сёстры – сястра', вёслы – вясло', вёска – вяско'вы, е'лка – ялі'на, е'здзіць – язда', ёмкі – ямчэ'й, ёрш – ярша', лён – ляно'к, мёд – мядо'к, дзе'нь – дзянёк, лес – лясны', снег – снягі', ве'цер – вятры', сце'ны – сцяна', дзе'вяць – дзявя'ты, дзе'сяць – дзяся'ты, сем – сямна'ццаць, во'сем – васямна'ццаць, цецеруко'ў – цецяру'к, перане'сці – пераня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іншых ненаціскных складах е захоўваецца: селяні'н, зеляні'на, вестуны', леснік'і, векаве'чны, верацяно', нерухо'мы, безупы'нны, во'зера, ве'села, во'сем, за'едзь, вы'светліць, вы'ехаць, во'сень, це'мень, дзевятна'ццаты, дзесятк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Літара я пішацца ў першым складзе перад націскам у імёнах, прозвішчах і геаграфічных назвах са славянскай лексічнай асновай і ў даўно запазычаных словах з неславянскіх моў: Бялы'нічы, Лемяшэ'вічы, Алякса'ндр, Сярге'й, Бялі'нскі, Няхо'да, дзяжу'рства, калянда'р, яфрэ'йтар, сяржа'нт, Яршо'ў, Яфі'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ўсёды захоўваецца е ў першым складзе перад націскам пасля заднеязычных г, к, х: геро'й, Гера'сім, кера'міка, кефі'р, Хер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Часціца не і прыназоўнік без заўсёды пішуцца з літарай е: не быў, не браў, не ідзе, не спыніць, без меры, без жартаў, без прычыны, не без вынікаў, не без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 напісанні разам не і без становяцца прыстаўкамі і падпарадкоўваюцца агульным правілам напісання галосных літар е, я: няха'й, нясто'мна, няшта'тны, бязме'жны, бязлю'дны, бяско'нца; але: непісьме'нны, безупы'нны, безапеляцы'йны, бескары'сны, беспаваро'т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Літара я пішацца ў некаторых каранях слоў нязменна: ві'цязь, су'вязь, за'яц, яравы', вяза'ць, за'вязь, по'вязь, мяккава'ты, цягаві'ты, цяжкава'ты, святкава'ць, ме'сяц, по'яс, па'мяць, дзе'вяць, дзе'сяць, ты'сяча, Бе'сядзь, Пры'пяць; япру'к – япрука', япруко'вы; ядло'вец – ядлаўц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Літара я пішацца ў паслянаціскных складах у некаторых суфіксах назоўнікаў (ро'ўнядзь, бо'язь, дро'бязь) і дзеясловаў (ла'яць, ве'яць, се'яць, ка'шляць, ба'яць, му'ляць), а таксама ў аддзеяслоўных назоўніках (ла'янка, ве'ялка, се'я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7. Правапіс е, ё, я ў складаных сло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 першай частцы складанага слова літара е захоўваецца незалежна ад таго, на якім складзе націск у другой частцы: сенакасі'лка, серпадзю'б, верхнеазёрскі, белабры'сы, землетрасе'нне, светапо'гляд, свежавы'мыты, свежамаро'жаны, сенаж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першай часткай складаных слоў з’яўляецца аснова велік-/вялік-, напісанне літар е або я залежыць ад таго, які склад у другой частцы націскны: калі першы – пішацца е, калі другі – пішацца я: велікаду'шны, велікару'скі, велікаму'чанік, велікасве'цкі; Вялікабрыта'нія, вялікадзяржа'ўны, вялікагал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 першай частцы складанага слова літара ё захоўваецца пры націску не на першым складзе другой часткі і замяняецца на е, калі націск на першым складзе другой часткі: лёгкаатлеты'чны, лёдадрабі'лка, мёртванаро'джаны, мёдаварэ'нне; ледарэ'з, медаго'нка, легкаду'м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 складаных словах злучальныя галосныя о, ё пішуцца толькі пад націскам, галосная а – у любым ненаціскным складзе: ільновалакно', Вадо'хрышча, куро'дым, часо'піс, геліёграф, марозаўсто'йлівы, прыборабудаўні'ч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лучальная галосная е ў складаных словах пераходзіць у я, калі націск на першым складзе у другой частцы складанага слова: баяздо'льны, зернясхо'вішча, земляро'б, жыццяра'дасны, крывятво'рны; але: боепрыпа'сы, жыццеапіса'нне, землекарыста'нне, зернебаб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лучальная галосная е ў складаных словах захоўваецца, калі другая частка пачынаецца з ў (у нескладовага): зернеўбо'рачны, вогнеўсто'йлі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наскарочаныя словы пры напісанні звычайна разглядаюцца як простыя словы з адным націскам: зямфо'нд, лясг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8. Прыстаўныя галосныя і,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ыстаўная галосная і піш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ачатку слова перад спалучэннямі зычных з першай літарай м: імшара, імчаць, імгла, імгненне, імклі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ачатку некаторых слоў перад спалучэннямі зычных з першымі літарамі р, л, калі слова з такімі спалучэннямі зычных пачынае новы сказ або стаіць пасля знака прыпынку ці слова, што заканчваецца на зычную: іржа, іржаць, ірдзенне, ірваць, іржышча; ілгун, ільдзіна. Іржуць коні, калёсы скрыпяць ад Дона да Буга (Я.Купала). Часамі на цэлыя кіламетры рассцілалася дарога роўным, нібы выбеленым на сонцы, ільняным палатном (Я.Колас). Калі слова з такім пачатковым спалучэннем зычных стаіць пасля слова, якое заканчваецца на галосную, і пасля яго няма знака прыпынку, то прыстаўная літара і не пішацца: Азалаціла восень поле ржышчам, дрэвы лісцем, гумны снапамі (К.Чорны). Люблю я прыволле шырокіх палёў, зялёнае мора ржаных каласоў...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 некаторых словах можа з’яўляцца прыстаўная галосная а: імшара і амшара, іржаны і аржаны, іржышча і аржаніш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асля прыставак і першай часткі складанага слова, якія заканчваюцца на галосную, прыстаўныя літары і і а перад р, л, м не пішуцца: заржавець, заржаць, зардзецца, замглёны, замшэлы, прымчацца, вокамгнен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9. Спалучэнні галосных у запазычаных сло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лі спалучэнні іо, йо вымаўляюцца як два склады, тады яны на пісьме абазначаю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між зычнымі – літарамі іё (ыё) пад націскам і ія (ыя) не пад націскам: біёлаг, біёграф, дамініён, Ліён, аксіёма, бібліёграф, Галакціён, Гесіёд, патрыёт, рацыён, радыёла, стадыён, бастыён; біяло'гія, бібліятэ'ка, геліятро'п, піяне'р, ажыята'ж, перыяды'чны, патрыяты'зм, акцыяне'рны, нацыяна'льны, рацыяналіза'т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ачатку слова – літарамі іо пад націскам і іа не пад націскам: іо'н, іо'нны, Іо'сіф; Іані'чнае мора, іан'ійцы, іаніза'цыя, Іакага'ма, Іаркшы'р, Іашка'р-Ала', Іа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лі спалучэнні іо, йо вымаўляюцца як адзін склад, тады на пісьме яны перадаю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галосных – праз ё пад націскам і я не пад націскам: раён, раённы, маёр, Маёраў, Лаёла; маянэ'з, маяра'н, маяра'т, раяні'раван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ачатку слова – праз ё: ёг, ёгурт, ёд, ёдзісты, ёт (гук), ёта (літара), ётацыя, ёдаформ, ёднаваты, ётав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палучэнне іе абазначаецца на пісьме літарамі іе (ые): гігіе'на, кліе'нт, аўдые'нцыя, арыента'цыя, абітурые'нт, кліенту'ра, іера'рхія, іе'на, іеро'гліф, Іерусалі'м, іерыхо'н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палучэнне йе заўсёды вымаўляецца як адзін склад і на пісьме ў пачатку слова і пасля галосных перадаецца праз е: езуіт, праект, канвеер, траекторыя, Феербах, Маерава, ф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палучэнне іа абазначаецца на пісьме літарамі ія (ыя) незалежна ад месца націску: авія'цыя, лія'на, генія'льны, Ілія'да, энтузія'зм, фартэпія'на, піяні'ст, сацыялі'зм, сацыя'льны, варыя'нт, матэрыя'л, матэрыялі'зм, дыя'метр, дыяпазо'н, дыяфра'г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палучэнне йа на пісьме перада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галосных і ў пачатку слова – праз я: раяль, пляяда, сакваяж, лаяльны, Савоя, Малая, Мая, ярус, яхта, ярд, яхант, ятаг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зычных л, с, ц (мяккага), дз і непрыставачных н і з – праз ья, пасля астатніх зычных – праз ’я: мільярд, мільярдны, кальян, мадзьяр, альянс, мільярдэр, саф’я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АПІС ЗЫЧ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0. Зычныя літ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ля абазначэння зычных гукаў у беларускай мове выкарыстоўваецца 21 літара: б, в, г, д, ж, з, й, к, л, м, н, п, р, с, т, ў, ф, х, ц, ч, 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собныя гукі не маюць спецыяльных літар: афрыкаты [дж], [дз] і мяккі [дз’] перадаюцца на пісьме адпаведна спалучэннямі літар д і ж, д і з: хаджу, ваджу, ксяндзы, пэндзаль, хадзіў, вадзіў, дзюны, дзень, дз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ук [й] перадаецца або літарай й (на канцы склада пасля галосных: рэйка, май), або літарамі е, ё, і, ю, я, якія адпаведна абазначаюць спалучэнні гукаў [йэ], [йо], [йі], [йу], [йа] ў пачатку слова, пасля галосных, апострафа, раздзяляльнага мяккага знака і ў (у нескладовага): яма, ёмкі, ехаць, іней, юшка, маянэз, аб’ява, пад’ём, пад’ехаць, раз’юшаны, уецца, уюн, маёр, медальён, салаўі, салью, альянс, саў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1. Правапіс звонкіх і глухіх зыч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ргаванне звонкіх і глухіх зычных (акрамя прыставачнага з) на пісьме не адлюстроўваецца. Для праверкі правільнасці напісання звонкіх і глухіх зычных трэба змяніць слова ці падабраць іншае аднакаранёвае слова, каб пасля зычнага, які патрабуе праверкі, быў галосны або зычныя р, л, м, н, в: рыбка – рыба, магчы – магу, кладка – кладак, даведка – даведацца, дзядзька – дзядзечка, хадзьба – хадзіць, казка – казаць, важкі – важыць, просьба – прасіць, касьба – касіць, носьбіт – насіць, малацьба – малаціць, рубчык – рубец, паўзці – паўзу, малодшы – малады; хлеб – хлеба, рог – рога, дзед – дзеда, поезд – поезда, роўнядзь – роўнядзі, сядзь – сядзі, нож – нажа, маж – мажаш, лістаж – лістажу, воз – воза, мазь – мазі, дождж – дажджу, рэж – рэжу, а таксама розаг – розгі, мозг – мазгі, лязг – лязгаць, грыб – грыбны, грыбніца, бег – беглы, бегма, загадка – загадны, загадваць, ножка – нажны. Словы лязг, лязгаць маюць варыянты ляск, ляск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авапіс уласнабеларускіх і запазычаных слоў, у якіх напісанне звонкіх і глухіх зычных нельга праверыць, вызначаецца па слоўніку: футбол, баскетбол, вакзал, айсберг, струбцына, экзамен, Афгані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2. Зычныя д, т і дз, 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ргаванне цвёрдых зычных гукаў [д], [т] з мяккімі [дз’], [ц’] (дзеканне і цеканне) адлюстроўваецца на пісьме: замест д, т перад е, ё, і, ю, я пішуцца адпаведна дз, ц: гарады – у горадзе, народы – у народзе, сады – у садзе, іду – ідзём, вяду – вядзі, вада – вадзяны, грудны – грудзі, люду – людзі, варта – на варце, хата – у хаце, чысты – чысцюткі, выток – выцякаць, карта – на карце, катлы – кацёл, тру – церці, шосты – шэсць, пяты – пяць, латынь – лаці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аргаванне [д], [т] з [дз’], [ц’] адбываецца перад мяккім [в’]: два – дзве, дзвесце, рута – руцвяны, мёртвы – мярцвяк, чатыры – чацвёрты, чэрствы – счарсцве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ітара ц і афрыката дз перад мяккім [в’] пішуцца згодна з вымаўленнем у словах: дзверы, мядзведзь, бацвінне, цвёрды, цвярозы, цвік, цвілы, цвісці, ліцвін, ліцвінка, яцвяг, Мацвей, Мацвеенка, Бацвіннік і інш. Выключэнне: тві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укі [д] у канцы прыстаўкі і [т] у складзе суфікса перад мяккім [в’] захоўваюцца нязменна і на пісьме перадаюцца адпаведна літарамі д і т: адвезці, у таварыстве, у агенцтве, у выдавецтве, аб прыродазнаўстве, у грамадстве, у братэр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к [т] вымаўляецца нязменна і на пісьме перадаецца літарай т перад мяккім [в’] у аддзеяслоўных назоўніках і ў словах, вытворных ад іх: бітва – у бітве, брытва – брытве, брытвенны, клятва – клятве, клятвенны, пітво – у пітве, паства – у пастве. Літары д і т пішуцца таксама ў некаторых іншых словах: мардва – мардве, мардвін, Мардвінаў, Літва – у Лі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 запазычаных словах (а таксама ў вытворных ад іх) цвёрдыя д, т, як правіла, пішуцца нязменна: рэйсфедар, дэлегат, дэманстрацыя, медыцына, апладысменты, індык, літаратура, майстар, матэрыял, універсітэт, кватэра, тэхніка, тыраж, скептык, ерэтык, пластык, тэарэтык, авантура, дыкт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ерад суфіксамі і спалучэннямі суфіксальнага паходжання -ін-, -ір-, -ік-, -ёр-, -еец-, -ейск- у словах іншамоўнага паходжання, а таксама ў словах, вытворных ад іх, [д] і [т] чаргуюцца з [дз’], [ц’], што і адлюстроўваецца на пісьме: сульфіды – сульфідзін, каманда – камандзір, індзеец, індзейскі (але: Індыя – індыец, індыйскі, індыйцы), гвардыя – гвардзеец, гвардзейскі, мантаж – манцёр, манціроўка, манціровачны, білет – білецёр, білецік, эпізод – эпізодзік, жакет – жакец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ычныя дз, ц пішуцца ў некаторых словах, правапіс якіх вызначаецца па слоўніку: мундзір, гетэрадзін, дзюна, дзюшэс, бардзюр, арцель, арцішок, цір, цітр, эцюд, цюль, нацюрморт, уверцюра, накцюрн, цюркскі, цюльпан, каранц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ычныя д, т або дз, ц пішуцца ў адпаведнасці з беларускім літаратурным вымаўленнем ва ўласных імёнах і назвах: Дадэ, Дэфо, дэ Бальзак, Дэтройт, Тэлаві, Атэла, Тэвасян, Тэкля, Тэкерэй, Тэрэза, Шаптыцкі, «Юманітэ», Дзяніс, Гарыбальдзі, Дзвіна, Дзясна, Барадзіно, Уладзівасток, Градзянка, Плоўдзіў, Хрысціна, Цютчаў, Кацюбінскі, Вучэціч, Целяханы, Цімкавічы, Ціхвін, Быцень, Церак, Цюмень, Цюрынгія, Гаіці, Палесціна, Поці, Таіці і інш. Правапіс такіх слоў вызначаецца па слоўні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3. Некаторыя cпалучэнні зыч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 асобных словах адбылося спрашчэнне груп зычных: гістарычныя спалучэнні здн, згн, стн, скн, стл, рдн вымаўляюцца як зн, сн, сл, рн, што і адлюстроўваецца на пісь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н – зн: праязны, выязны (параўн.: прыезд, выезд), позна, спазніцца, Позныш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гн – зн: бразнуць (параўн.: бразг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н – сн: бязлітасны (параўн.: літасць), пачэсны (параўн.: чэсць), ненавісны (параўн.: нянавісць), існаваць (параўн.: істота), скарасны (параўн.: скорасць), колькасны (параўн.: колькасць), абласны (параўн.: вобласць), капусны (параўн.: капуста), посны (параўн.: пост), гуснуць (параўн.: густы, гусцець), абвесны (параўн.: абвестка, абвясціць), месны (параўн.: змястоўны, месца); тое ж у запазычаннях: кантрасны (параўн.: кантраст), кампосны (параўн.: кампост), фарпосны (параўн.: фарпо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н – сн: бліснуць (параўн.: бліскаць, бліскавіца, бляск), пырснуць (параўн.: пырскаць), пляснуць (параўн.: пляскаць), ляснуць (параўн.: ляскаць), трэснуць (параўн.: трэскаць); але: віскнуць, націск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л – сл: жаласлівы (параўн.: жаласць), шчаслівы (параўн.: шчасце), карыслівы (параўн.: карысць), няўрымслівы (параўн.: урымсціцца), помслівы (параўн.: помста), паслаць (параўн.: пасцялю, пасц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дн – рн: міласэрны, міласэрнасць (параўн.: сардэч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палучэнні зычных ск, ст, c’ц’ на канцы кораня слова могуць чаргавацца з шч, што і перадаецца на пісьме: воск – вашчыць, густы – гушчар, хрысціць – хрышчоны. Калі каранёвае с стаіць побач з суфіксальным к, якое можа чаргавацца з ч, то спалучэнне гукаў [с] і [ч] (у вымаўленні – [шч]) перадаецца як сч. Напісанне сч захоўваецца і ва ўсіх вытворных словах: пясчынка, пясчанік, супясчаны, супясчанік, брусча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палучэнне зычных дт на канцы слоў іншамоўнага паходжання перадаецца праз т: Гумбальт, Кранштат, Брант, Рэмбрант, Шміт, Клот, фаршт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4. Прыстаўныя і ўстаўныя зычн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ыстаўная літара в пішацца перад націскным 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ачатку слоў: во'зера, во'льха, во'сень, во'спа, вось, во'кны, во'тчына, во'йкаць, во'бад, во'рыва, во'блака, во'бласць, во'страў, Во'гненная Зямля, Во'льга і інш., у вытворных ад іх словах пасля прыставак: абво'страны, адво'рваць, паво'йкаць, уво'сень; але: о'каць (і вытворныя ад яго), о'дум. Пры змене месца націску о пераходзіць у а і прыстаўная в у гэтых словах не пішацца: абады', азёрны, асе'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прыстаўкамі о-, об-, од- (от-): во'кіс, во'кісел, во'клік, во'кліч, во'крык, во'пыт, во'піс, во'бземлю, во'бмацкам, во'быск, во'дгалас, во'дгук, во'ддаль, во'дзыў, во'дпаведзь, во'дпуск, во'дсвет, во'дступ, во'труб’е і інш., а таксама наво'бмацак, наво'ддалек, паво'дле, наво'дшыбе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запазычаных словах: во'хра, во'цат і вытворных ад іх: во'хрыць, паво'хрыць, вo'цатнакі'слы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 словах во'ка, во'стры, во'сем, вако'л і вытворных ад іх прыстаўная в захоўваецца незалежна ад месца націску: вачэ'й, вача'мі, заво'чны, увачаві'дкі, уваччу'; вастры'ць, вастрыня', завастрэ'нне; васьмёра; вако'ліца, навако'лле, вако'ліч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ерад націскным о у сярэдзіне некаторых слоў пішацца ўстаўная літара в: ніво'дзін, Ляво'н, Ляво'нчанка, Радзіво'наў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ыстаўная літара в не пішацца ў запазычаных словах і некаторых уласных імёнах і назвах перад пачатковым націскным [о]: о'пера, о'перны, о'да, о'рдэн, о'фіс, Оксфард, Ом, Омск, Орша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ыстаўная літара в піш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каранёвым у ў пачатку слоў: ву'гал, ву'да, ву'галь, вуж, ву'зел, ву'зы, ву'ліца, вунь, вус, ву'сны, ву'ха, ву'чань, а таксама ў вытворных ад іх словах незалежна ад месца націску: абву'глены, каменнаву'гальны, чатырохвуго'льнік, заву'лак, наву'дзіць, вудзі'льна, вузлы', вузлава'ты, вуса'ты, чарнаву'сы, вуса'ч, вучы'цца, наву'ка, навуча'льны, педвучы'лішча, вушэ'й, вуша'мі, завушні'цы, лапаву'хі, залатаву'ст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націскнымі прыстаўкамі у-, уз- (ус-): ву'праж, ву'згалаўе, ву'сцілка, ву'сціш, ву'сціш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Устаўная літара в пішацца ў сярэдзіне сл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націскным у: паву'к, ціву'н, караву'л, есаву'л, а таксама ў вытворных ад іх словах незалежна ад месца націску: павукі', павуці'нне, павучо'к; цівуно'м; караву'льны; есаву'ль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у ва ўласных імёнах і геаграфічных назвах: Матэвуш, Навум, Навумаўка, Тадэву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ыстаўная літара в не пішацца перад націскным пачатковым 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запазычаных словах: у'льтра, ультрафіяле'тавы, у'нтэр, у'нікум, у'нія, у'рна; але: ву'стры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ўласных імёнах і назвах: Ульяна, Ула, Умань, Уздзенскі раён, Узда, Урал, Узбекістан, Украіна, Ушачы, Уэльс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ыстаўная літара г пішацца ў займенніках гэты, гэтакі, гэтулькі і ў прыслоўях гэтак, гэтаксама, дагэтуль, адгэту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прыстаўной літарай г пішуцца выклічнікі: гэй, го,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5. Нескладовае ў і у складов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складовае ў пішацца згодна з беларускім літаратурным вымаўленнем пасля галос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 чаргаванні [у] з [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ачатку слова (калі гэта слова не пачынае сказ і перад ім няма знакаў прыпынку): на ўвесь дзень (ад усіх), моцны ўдар (ад удару), хацела ўзяць (хацеў узяць), сонца ўзімку (месяц узімку), крыкі «ўра» (крык «ура»), для ўніята (з уніятам), ва ўніверсітэце (перад універсітэтам), на ўзвей-вецер (сцяг узвіўся), ледзьве ўчуў (раптам учу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ярэдзіне слова пасля галосных перад зычнымі: аўдыенцыя, саўна, фаўна, аўдыякасета, аўра, даўн, джоўль, каўчук, маўзер, маўр, паўза, раўнд; але: тра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 чаргаванні [л] з [ў]: даў, мыў, казаў, змоўклі, воўк, шоўк, шчоўк, поўны, коўзкі, моўчкі, паўметра, боўтаць; але: палка, памылка, сеялка, Алдан, Алжыр, Албанія, Волга, Валдай, Балгар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 чаргаванні [в] з [ў]: лаўка (лава), крыўда (крывы), зноўку (новы), аўса (авёс), бацькаў (бацькавы), кроў (крыві), любоў (любові), кароў (карова), гатоў (гатовы), аўчына, аўторак, каўбой, аўгур, Аўстрыя, Аўдоцця, Аўрора, Каўказ, Боўш, Роўда, аўгіевы стайні; але: краіна В’етнам, рака Влтава, армія В’етконга, змаганне за В’енцья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канцы запазычаных слоў ненаціскное у не скарачаецца: фрау, Шоу, Ландау, Каратау, Дахау, Цеміртау, ток-шоу, ноу-ха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ук [у] пад націскам не чаргуецца з [ў]: да у'рны, Брэсцкая у'нія, групоўка у'льтра, норма і у'зус, насілі у'нты, чулася у'ханне, ау'л, бау'л, ау'каць, у выклічніках у (у, нягоднікі!), ух (ух ты!), уй (уй, які смеш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ук [у] не чаргуецца з [ў] у запазычаных словах, якія заканчваюцца на -ум, -ус: прэзідыум, кансіліум, радыус, страус, соус і вытворных ад і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Гук [у] на пачатку ўласных імён і назваў заўсёды перадаецца вялікай літарай У складовае без надрадковага значка: ва Узбекістан (для ўзбекаў), на Уральскіх гарах (на ўральскіх дарогах), на Украіне (за ўкраінцаў), за Уладзіміра, каля Уладзіслава, да Усясл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6. Нескладовае 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ук [і] пасля прыставак, якія заканчваюцца на галосны, чаргуецца з [й] і перадаецца на пісьме літарай й:</w:t>
      </w:r>
    </w:p>
    <w:p>
      <w:pPr>
        <w:pStyle w:val="Normal"/>
        <w:spacing w:before="0" w:after="0"/>
        <w:jc w:val="both"/>
        <w:rPr/>
      </w:pPr>
      <w:r>
        <w:rPr>
          <w:rFonts w:cs="Times New Roman" w:ascii="Times New Roman" w:hAnsi="Times New Roman"/>
          <w:sz w:val="28"/>
          <w:szCs w:val="28"/>
        </w:rPr>
        <w:t>у словах з коранем іс-ці, ігр-аць, ім-я, інач-ай на месцы ненаціскнога пачатковага каранёвага [і]: зайсці, прыйсці, прыйшоў, пайшоў, выйду, выйшаў, увайсці, выйграць, зайграць, перайграць, выйгрыш, перайменаваць, найменне, займенны, займеннік, пайменны, перайначыць, перайначван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ловах займаць, наймаць, пераймаць, перайманне, прайм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астатніх выпадках пачатковы каранёвы гук [і] захоўваецца пасля прыставак на галосны: заіскрыцца, заікацца, заінець, праіснаваць, заінтрыгаваць, праілюстраваць, праінфармаваць, неістотны, Прыіртышша, Заішым’е, Заілійскі, праіран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 словах, утвораных ад дзеясловаў ісці, іграць пры дапамозе прыставак на зычны (аб-, ад-, над-, раз-, уз- і інш.), [і] чаргуецца з [ы]: абышоў, узышоў, абысці, надысці, падысці, разысціся, падыграць, абыграць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 сярэдзіне запазычаных слоў, у тым ліку ва ўласных назвах, літара й пішацца толькі перад зычнымі: дызайн, Кландайк, Драйзер, Айні, лайнер, камбай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кавое спалучэнне зычнага гука [й] з галоснымі ў словах іншамоўнага паходжання перадаецца ётаванымі галоснымі, як і ў словах уласнабеларускі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ачатку слова: Ёфе, Нью-Ёр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галоснага ў сярэдзіне слова: маёр, маярат, маянэз, раён, Аюн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галоснага на канцы слова: фае, секвоя, Мая, Пап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7. Падоўжаныя і падвоеныя зычн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 пісьме падоўжаныя зычныя ж, з, дз, л, н, с, ц, ч, ш, якія стаяць паміж галоснымі, абазначаюцца падвоеным напісаннем адпаведных літар (падоўжанае дз на пісьме перадаецца як ддз): замужжа, Залужжа, раздарожжа, ружжо, маззю, рыззё, суддзя, разводдзе, ладдзя, пападдзя, колле, вяселле, наваколле, карэнне, насенне, вараннё, двукоссе, калоссе, адкрыццё, дзесяццю, жыццё, забыццё, куцця, мыццё, пятнаццаццю, пяццю, пяццюдзесяццю, свацця, суквецце, ламачча, ноччу, Уручча, зацішша, узвышша, мышш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 запазычаных словах, у тым ліку ва ўласных імёнах і назвах, і вытворных ад іх словах падвоеныя літары звычайна не пішуцца: граматыка, група, калектыў, калекцыя, сума, карэспандэнт, каса, касір, тэрыторыя, піца, саміт; Ала, Васа, Генадзь, Іна, Нона, Іпаліт, Кірыл, Адэса, Калькута, Марока, Ніца; але: бонна, донна, манна, панна, ванна, мадонна, саванна; Ганна, Жанна, Сюзанна, Мекка і інш. Напісанне такіх слоў вызначаецца па слоўні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а ўласных імёнах і назвах падоўжанае вымаўленне зычных адлюстроўваецца на пісьме: Аўгіння, Аксіння, Анісся, Аўдоцця, Наталля, Таццяна, Усціння, Фядосся, Траццякоўка; Краснаполле, Залессе, Закарпацце і інш.; але: Ілья, Емяльян, Касьян, Ульян, Ульяна, Юльян, Юльяна, Традзьякоўскі і вытворныя ад іх: Ільін, Ільіч, Ільінскі, Ільічоўка, Ульянаў, Ульянаўск, ульянаўскі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АПІС МЯККАГА ЗНАКА І АПОСТРАФ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8. Змякчальны мяккі зн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яккі знак пішацца пасля зычных з, л, н, с, ц (з мяккага т), дз (з мяккага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абазначэння на пісьме мяккасці зычнага на канцы слова: мядзведзь, дзень, соль, вось, чытаць, пісаць, стань, кінь, лезь, шэсць, дзесяць, штось, дзесь, кудысь, чагось, вішань, кухань, соцень, пес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абазначэння на пісьме мяккасці зычнага перад цвёрдым зычным: дзядзька, бацька, касьба, барацьба, пісьмо, Вязьма, Кузьма, восьмы, процьма, дзьмухав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абазначэння на пісьме мяккасці зычнага перад наступным мяккім зычным тады, калі пры змене формы таго ж слова (або пры замене яго другім словам таго ж кораня) гэты мяккі зычны становіцца цвёрдым, а папярэдні зычны захоўвае сваю мяккасць: барацьбе, барацьбіт (барацьба), пісьменнік (пісьмо), васьмі, васьмю (восьмы), цьмяны (цьма). Калі пры змене формы таго ж слова (або пры замене яго другім словам таго ж кораня) мяккасць зычных не захоўваецца, то мяккасць зычнага перад наступным мяккім зычным на пісьме мяккім знакам не абазначаецца: дзве – два, шэсць – шосты, звінець – зв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яккі знак пішацца для абазначэння мяккасці зычных у дзеясловах загаднага л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канчаткам першай асобы множнага ліку -ма: кіньма, сядзьма, стань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канчаткам другой асобы множнага ліку -це: будзьце, кіньце, сядзьце, станьце, намыль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зваротнай часціцай -ся: кінься, звес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яккі знак пішацца для абазначэння мяккасці зычных у назоўніках перад канчаткам творнага склону множнага ліку -мі: коньмі, людзьмі, грудзьмі, дзець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Мяккі знак піш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кладаных лічэбніках: пяцьдзясят, шэсцьдзясят, пяцьсот, шэсцьсот, дзевяцьс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часціцы -сьці, якая ўваходзіць у склад слова: штосьці, чагосьці, кудысьці, дзесьці, чамусьці, якісь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лове ледзь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Мяккі знак пішацца для абазначэння на пісьме мяккасці [л] перад зычнымі: пальцы, кольцы, відэльцы, сальца, вальцы, колькі, толькі, гульні, вельмі, Альф’еры, бразільскі (Бразілія), венесуэльскі (Венесуэла), уральскі (Урал), лепельскі (Лепель), лільскі (Ліль), Мангальф’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Мяккі знак пішацца для абазначэння на пісьме мяккасці [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суфіксам -к-, а таксама перад суфіксам -чык- (калі слова без суфікса -чык- заканчваецца мяккім знакам): песенька, вішанька, нянька (і няньчыць); каменьчык (камень), праменьчык (прамень), карэньчык (корань), агеньчык (аго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суфіксам -ск- у прыметніках, утвораных ад назваў месяцаў, якія заканчваюцца мяккім [н’], і назоўніка восень: студзеньскі, чэрвеньскі, ліпеньскі, снежаньскі, восеньскі, а таксама ў суадносных уласных назвах: Чэрвеньскі раён, Ліпеньская шк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уфіксе -еньк- (-эньк-, -аньк-): маленькі, даражэнькі, прыгожань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Мяккі знак не піш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шыпячых (ж, дж, ч, ш), р, ц (не з т мяккага) і д, т, а таксама пасля губных б, в, м, п, ф: дождж, ноч, мыш, цар, купец, голуб, п’едэстал, сям’я, В’етнам, ве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з, с, ц, дз перад мяккімі зычнымі, калі пры змене формы таго ж слова (або пры замене яго другім словам таго ж кораня) нельга паставіць гэтыя з, с, ц, дз перад цвёрдым зычным: песня – песні – песнямі, звер – зверам – звяроў, свет – свяціць – асвятленне, дзверы – дзвярэй, чацвер – чацвяргом, чацвёрты – чацвярціна – чацверыком, цвёрды – сцвярджаць; схіліцца, скінуць, ёсць, Дзвіна, Дзмітр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 падаўжэнні зычных: насенне, ралля, галлё, калоссе, а таксама падваенні: ззя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рыметніках з суфіксам -ск-, утвораных ад назоўнікаў на -нь: конскі (конь), астраханскі (Астрахань), любанскі (Любань), плзенскі (Плзень), чань-чунскі (Чань-Чунь), цянь-шанскі (Цянь-Ш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9. Раздзяляльны мяккі знак і апостра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дзяляльны мяккі знак пішацца пасля зычных л, с, ц (з мяккага т), дз і непрыставачных н і з перад е, ё, і, ю, я ў словах іншамоўнага паходжання: вальера, рэльеф, калье, мільён, медальён, павільён, більярд, дасье, канферансье, манпансье, пасьянс, парцье, парцьера, ранцье, Фацьян, Тэнардзье, Дзьюі, мадзьяры, кастаньеты, Тэньер, каньён, Тасіньі, Авіньі, Сеньі, Нью-Ёрк, каньяк, Карбюзье, Лавуазье, разьян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Ва ўласных імёнах і назвах, утвораных ад імён на -ій (-ый), пасля зычных л, с, ц, дз, н, з перад суфіксальным -еў- (-ев-) пішацца мяккі знак: Васільеў, Васільевіч, Васільеўка, Васільеўскі востраў, Арсеньеў, Арсеньевіч, Афанасьевіч, Кандрацьеў, Кандрацьевіч, Аркадзьеў, Аркадзьеві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асля г, к, х і збегу зычных, акрамя нц, перад суфіксальным -еў- (-ев-) пішацца і (ы): Георгіеў, Георгіевіч, Яўціхіеў, Яўціхіевіч, Іракліевіч, Яўлампіевіч, Ануфрыеў, Ануфрыевіч, Ануфрыеўка, Дзмітрыеў, Дзмітрыевіч; але: Вікенцьеў, Вікенцьевіч, Лаўрэнцьеў, Лаўрэнцьевіч, Кліменцьевіч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постраф пішацца пры асобным вымаўленні зычных з наступным галос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прыставак, якія заканчваюцца на зычную, перад е, ё, ю, я і націскным і: ад’е'зд, аб’ём, аб’я'ва, аб’ядна'цца, пад’ёмны, раз’ю'шыцца, між’я'русны, аб’і'нець, уз’ядна'нне, ад’юта'нт, ін’е'кцыя, кан’юнк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ярэдзіне слова пасля губных б, в, м, п, ф, заднеязычных г, к, х, зубных д, т і дрыжачага р перад літарамі е, ё, і, ю, я: б’ецца, вераб’і, В’етнам, інтэрв’ю, сям’я, Дзям’ян, Камп’ен, куп’ё, куп’істы, п’юць, саф’ян, Пракоф’еў, Пракоф’евіч, Мантэг’ю, Лук’ян, Х’юстан, Аж’е, Ч’япа, Буш’е, Д’еп, бар’ер, надвор’е, Грыгор’еў, Юр’еў, Мар’іна Го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кладаных словах з першай часткай двух-, трох-, чатырох-, шмат- перад літарамі е, ё, ю, я: двух’ярусны, трох’ярусны, шмат’ядзерны, шмат’ёміс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постраф не піш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ў (у нескладовага) перад літарамі е, ё, і, ю, я: абаўецца, саўюць, салаў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кладаных і складанаскарочаных словах на мяжы састаўных частак, у тым ліку калі іх часткі пішуцца праз злучок: цэхячэйка, дзяржюрвыдавецтва, трэд-юніё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АПІС АБРЭВІЯ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0. Правапіс абрэвія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 абрэвіятурах скарочаныя часткі пішуцца так, як у адпаведных поўных словах: гарсавет (гарадскі), прафсаюз (прафесійны), дзяржцырк (дзяржаўны), прамкамбінат (прамысловы), галоўурач (галоўны), генплан (генеральны), Еўрасаюз (еўрапейскі), заапарк (заалагічны), музвучылішча (музычнае), Белдзяржпраект (беларускі, дзяржаўны), Беллітфонд (беларускі, літаратурны), райбудкантора (раённая, будаўнічая), педфак (педагагічны факультэт), камбат (камандзір батальёна), ваенкамат (ваенны камісарыят), эсмінец (эскадраны мінаносец), прафкам (прафсаюзны камітэт), ваенкам (ваенны камісар), гарвыканкам (гарадскі выканаўчы камітэт), член-кар. (член-карэспандэнт), лясгас (лясная гаспадарка), рыбгас (рыбная гаспадарка), інтэрпал (інтэрнацыянальная паліцыя), лінкар (лінейны караб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Літарныя, гукавыя абрэвіятуры і абрэвіятуры змешанага тыпу звычайна пішуцца вялікімі літарамі без кропак, злучкоў і апострафаў: БДУ (Беларускі дзяржаўны ўніверсітэт), ВНУ (вышэйшая навучальная ўстанова), ЗША (Злучаныя Штаты Амерыкі), РВУ (рэдакцыйна-выдавецкая ўстанова), УА (установа адукацыі), ЖЭС (жыллёва-эксплуатацыйная служба), СНД (Садружнасць Незалежных Дзяржаў), НАН Беларусі (Нацыянальная акадэмія навук Беларусі), ЗАТ (закрытае акцыянернае таварыства), СМІ (сродкі масавай інфармацыі), МАЗ (Мінскі аўтамабільны завод), МТЗ (Мінскі трактарны завод), ЦУМ (цэнтральны ўніверсальны магазін), УП (унітарнае прадпрыемства), ГА (грамадскае аб’яднанне), ТАА (таварыства з абмежаванай адказнасцю), ААН (Арганізацыя Аб’яднаных Нац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да абрэвіятуры дадаецца лічба, то яна пішацца праз злучок: ВАЗ-21, МАЗ-200, МТЗ-8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абрэвіятура скланяецца, канчаткі пішуцца разам малымі літарамі: у нашым ЖЭСе, працаваў на МАЗе, рамонт ЦУМа, дысертацыя ў ВА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пускаецца напісанне малымі літарамі агульнавядомых абрэвіятур, калі слова ўспрымаецца як простае: схадзіў у жэс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ыя літары могуць уваходзіць у камбінаваныя абрэвіятуры: ЛіМ, БелТА, УП «Белкніга», БелНДВІ (Беларускі навукова-даследчы ветэрынарны інстыт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пісанне няўласнабеларускіх (запазычаных) абрэвіятур вызначаецца па слоўніку; поўны сэнсавы беларускі адпаведнік перадае значэнне такіх запазычанняў, а не расшыфроўвае іх: заўгас (загадчык гаспадарчай часткі), завуч (намеснік дырэктара па вучэбнай рабоце), спецназ (атрад спецыяльнага прызначэння), АСУ (аўтаматызаваная сістэма кіравання), ЮНЕСКА (Камісія Арганізацыі Аб’яднаных Нацый па пытаннях адукацыі, навукі і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 некаторых абрэвіятурах напісанне можа не адлюстроўваць натуральнае вымаўленне: ТЮГ – Тэатр юнага гледача (вымаўляецца [ц’ух]), РІВШ – дзяржаўная ўстанова адукацыі «Рэспубліканскі інстытут вышэйшай школы» (вымаўляецца [рыў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Літарныя абрэвіятуры не трэба блытаць з умоўнымі графічнымі скарачэннямі, якія ўжываюцца на пісьме, але заўсёды чытаюцца поўнасц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рачэнне слоў рэгламентуецца наступнымі правіл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льга скарачаць на галосную літару, на ь, на й і на 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 спалучэнні дзвюх аднолькавых зычных скарачэнне робіцца пасля першай зычнай: насен. фо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 збегу дзвюх або некалькіх зычных скарачэнне робіцца на апошнюю зычную: народн. творчас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імя або імя па бацьку пачынаецца з дыграфа Дз, то ініцыялам выступае толькі літара Д: Дзмітрый Дзмітрыевіч – Д.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 графічных скарачэннях ставіцца кропка і захоўваюцца тыя ж знакі і пачатковыя літары, якія ўласцівы поўнаму напісанню: В.-Д. к. (Волга-Данскі канал), с.-д. партыя (сацыял-дэмакратычная партыя), чл.-кар. (член-карэспандэ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тандартныя скарочаныя абазначэнні метрычных мер пішуцца без кропак: га (гектар), см (сантыметр), кг (кілаграм), км (кіламетр)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іжэй прыводзяцца агульнапрынятыя скарачэнні, якія не патрабуюць спецыяльнага тлумачэ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ад. – акадэм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 бы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хг. – бухгалтэр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 вё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 выконваючы абавяз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ў – востр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бл. – воблас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 – воз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 гор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г. – г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зн. – гэта значы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 – глядз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 – грамадзян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ц. – дацэ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 – загадч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б. – збор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г.д. – і гэтак д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да т.п. – і да таго падобн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інш. – і інш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пад. – і падобн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м. – намес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 – 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ст. – новы ст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э. – наша э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аўн. – параўн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ў – паўвостр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ф. – прафес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 – ра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н – раё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б. – руб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 старо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г. – сельскагаспадарч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 – старон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 – сельскі са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 стагодд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ст. – стагоддз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ст. – стары ст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 – 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в. – тавары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а – тавары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зв. – так зв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т. – та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АПІС НЕКАТОРЫХ МАРФ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1. Аднамарфемныя прыназоўні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ыназоўнікі аб, над, пад, перад пры спалучэнні з формамі асабовага займенніка я, што пачынаюцца збегам зычных, пішуцца з дадатковым а: аба мне, нада мной, перада мной. Прыназоўнік з замяняецца ў падобных выпадках на са: са мной; але: з мяне. Прыназоўнік у набывае форму ва ў спалучэннях са словамі з пачатковым у: ва ўніверсітэце, ва ўрачыстасцях, ва ўрочышч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арыянт са прыназоўніка з згодна з вымаўленнем пішацца перад збегам зычных, калі першы з іх – шыпячы або свісцячы: са школы, са шкіперам, са сваякамі, са смеху, са зброяй, са старых часоў, са сваімі сябрамі, са звонам, са здымка, велічынёй са шраціну, са знічкай; але: з братам, з праўдай, з пляча, з грукатам, з цвіком, адно з дв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2. Прыстаў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а прыставак аб-, ад-, над-, пад-, раз- (рас-), с- (з-), уз- (ус-) пры спалучэнні з марфемамі, якія пачынаюцца збегам зычных, далучаецца дадатковае а: абарваць (абрываць), абагнаць (абганяць), адаспаць (адсыпацца), адапхнуць (адпіхваць), сабраць (збяру), сарваць (зрываць), надагнуць (надгінаць), падаспець, сатлелы, абамлець. Дапускаецца напісанне ўстаўнога а для раздзялення двух губных гукаў: абабягаць, абаперці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ыстаўка су- піш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назоўніках, дзе су- выдзяляецца толькі гістарычна: сусед, сувой, сувязь, супын, супынак, сутаргі, сумятня, супастат, супоня, суткі, сутокі, суцяга, сумёт, суст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новых утварэннях, калі ёсць слова і без су-: суграмадзянін, супалімер, сукрэдытор, сукіраўнік, супастаўшчык, сучлен, суапякун, супрацоўнік, суродзіч, сунаймальнік, суспадчыннік, суадказчык, сузабудоўшчык, сувыканаўца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ловах, якія без су- не ўжываюцца: суквецце, сузор’е, суладдзе, сугучча, суглінак, супесак, сукравіца, сузіральнік, сумеж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ыстаўка су- піш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дзеясловах: суадносіць, супадпарадкоўваць, сумяшчаць, суіснаваць, сустракаць, сутыкацца, супярэчыць, супастаўляць, супад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рыметніках: сумежны, сукупны, суладны, сугучны, сучасны, сувымяральны, супольны, сумесны, суцэль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рыслоўях: су'праць (супро'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ыстаўка су- захоўваецца ў лексемах, словаўтваральна звязаных са словамі, што маюць прыстаўку су-: сутачны (суткі), суцяжнічаць (суцяга), сурэдактарстваваць (сурэдактар), суапякунства (суапякун), сузіранне (сузіраць), сумяшчальнік (сумяшчаць), сустрэчны (сустрэча), супярэчлівасць (супярэчлівы), сумежнасць (сумежны), супольнасць (супольны), сумесна (сумесны), насуперак (супраць)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ыстаўка са- піш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некаторых назоўніках, дзе прыстаўка выдзяляецца толькі гістарычна: сасуд, савет, сабор, саюз, саслоў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запазычаннях і кальках (пераважна з рускай мовы): саіскальнік, сакурснік, садружнасць, сатрапезнік, сачыненне, састаў, саслужывец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ыстаўка са- захоўва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лексемах, словаўтваральна звязаных са словамі з прыстаўкай са-: саўдзел (саўдзельнік), саслоўны (саслоўе), састыкоўванне (састыкаваць), састаўляць (састаў), сашчэпка (сашчапіць), сапраўды (сапраўдны)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дзеясловах, калі са- з’яўляецца варыянтам с- (перад збегам зычных): садраць (здзяру), сагнаць (зганю), саскочыць, сажмурыць, сасмажыць, саслабець, сасватаць, састроіць, сашмаргнуць, сашпіліць, саштурхнуць, сасмягнуць, сагнуць, саграшыць, сашчыкнуць, сашчапіць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рыметніку сапраўдны і вытворных ад я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ісанне прыставак су- і са- ў іншых выпадках вызначаецца па слоўні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алі апошняя зычная літара прыстаўкі і першая літара кораня супадаюць, то пішуцца абедзве літары: аддача, аддалены, Наддзвінне, наддаць, бяззорны, ззаду, ззелянелы, ссадзіць, ссівелы, бессардэчны, паддопытны, рассыпаць, раззлавацца, рассаднік (тое, што з’яўляецца крыніцай чаго-небудзь), уссаджваць, контрразведка, звышштатны, транссібір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ы-тэрміны іншамоўнага паходжання часткова падпарадкоўваюцца гэтаму ж правілу (асабліва тады, калі ёсць словы і без прыстаўкі, а прыстаўка далучаецца і да іншых каранёў): сюррэалізм, аддукцыя (рэалізм, індукц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некаторых выпадках, калі слова ўспрымаецца як невытворнае ў беларускай мове, літары не падвойваюцца: інавацыя, ірыгацыя, ірэальны, іміграцыя, акамадацыя, карэляцыя, аперцэпцыя, дысідэнт, імартэль, анігіляцыя, інервацыя, акорд, карэспандэнт. Напісанне такіх слоў-тэрмінаў вызначаецца па слоўні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ловах расол, расольнік, расада, расаднік (месца, скрынка для вырошчвання расады) адбылося сцяжэнне гукаў, і таму яны пішуцца з адной літарай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Да прыставак на з- адносяцца: з-, із-, уз-, раз-, без-, небез-, абез-, праз-, цераз-, а таксама дыз- і дэз-. У пэўных пазіцыях літара з замяняецца літарай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рыстаўках з-, із-, уз-, раз-, без-, небез-, абез-, праз-, цераз- літара з пішацца перад звонкімі, санорнымі зычнымі і ётаванымі галоснымі (перад апострафам): збіць, здаць, знесці, ізноў, узняць, узбіцца, розгалас, бязмежны, небеззаганны, небязгрэшны, абезгалосець, абязгрошыць, празмерны, цераззерніца; раз’есці, раз’езд, абяз’ёдаваны, з’інець, раз’юшаны, без’языкі, бяз’ядзерны, з’ялчэць, з’явішча, уз’юрыцца. У слове разявіць і вытворных ад яго, а таксама ў словах узлаваць і ўзлавацца адбылося сцяжэнне [з] – прыстаўкі і [з] – кора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гэтых жа прыстаўках замест літары з пішацца літара с перад глухімі зычнымі: скінуць, схапіць, іспыты, усхваляць, раскідаць, роспіс, беспадстаўны, небескарысны, абяскровіць, абясшкодзіць, цераспалосіца, росшукі, росчыр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корань слова пачынаецца з галосных а, у, э або ненаціскнога і, якое пераходзіць у ы, замест прыстаўкі з- пішацца прыстаўка с-: сарганізаваць, сумысна, сэканоміць, сыграць; але: зымправізаваць, зыначы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У словах, утвораных ад дзеясловаў ісці, хадзіць, прыстаўкі на з- пішуцца ў залежнасці ад лексічнага значэння: зысці – сысці, зысціся – сысціся, зыходзіць – сыходзіць, зыходзячы – сыходзячы, зыходны – сходны, сыходны, зыход – с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У прыстаўцы дыз- перад галоснымі (у тым ліку ётаванымі) пішацца з, а перад зычнымі – с: дызасацыяцыя, дызартрыя, дыз’юнкцыя, дысгармонія, дыспрапорцыя, дыскваліфікаваць, дысфункцыя, дыскрэдытаваць, дыскамф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рыстаўка дэз- пішацца нязменна: дэзактывацыя, дэзарыентацыя, дэзынфекцыя, дэзынтэграцыя, дэзурбанізац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Спалучэнні літар сч, сш, сшч, зж, здж на стыку прыстаўкі і кораня перадаюцца нязменна: расчахляць, расчэсваць, расчыніць, счысціць, счапіць, счэп, усчаць, счакацца, бесчалавечны, бясчулы, расчапіць (раз’яднаць), усчапіць (павесіць); расшыць, расшырэнне, сшытак, сшарэлы, расшумецца, расшпілены, бясшкодны, бясшлюбны; расшчапіць (раскалоць), расшчапленне (расколванне), расшчэп (раскол) (не блытаць счапіць і шчапаць), расшчаміць (разняць), расшчодрыцца, расшчоўкацца; зжыцца, разжаць, разжаліць, разжаніць, разжыва, безжурботна, безжыццёвы; зджалі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ключэнні: рашчыніць (паставіць цеста), ушчуваць, нішчымны, а таксама вытворныя ад іх: рошчына, ушчуванне, ушчунак, нішчымні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ры спалучэнні прыставак (аб-, ад-, над-, пад-, раз-, з- (с-), уз-, спад-, перад-, дэз-, суб-) са словамі, што пачынаюцца з і, у адпаведнасці з вымаўленнем замест і пішацца ы: абыграць, абынтэлігенціцца, зымправізаваць, зыначаны, зысці, сысці, адыграць, адыменны, адыходзіць, сыграцца, сышчык, узыход, спадылба, спадыспаду, перадынфарктны, падынтэграваць, разысціся, перадымперскі, перадыспытны, субынспектар, дэзынтэгратар, дэзынфармацыя, дэзынфіцырав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прэфіксоідаў (звыш-, між-, пан-, супер-, транс-, контр-) і захоўваецца: звышімклівы, звышіндустрыяльны, звышінфляцыя, міжірыгацыйны, міжінстытуцкі, панісламізм, контрідэя, контрігра, суперінтэлект, трансіндый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кладанаскарочаных словах, першая частка якіх заканчваецца на цвёрды зычны, пачатковае і другога слова пішацца нязменна: педінстытут, дзяржінспектар, палітінфармацыя, санінструктар, цяжіндустрыя, медінструменты, спецінструктаж, гарінспекцыя, гасінвент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эфіксоід экс- пішацца праз злучок, і і не пераходзіць у ы: экс-інжынер, экс-імперат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каторыя словы з коранем -ход- маюць варыянтныя формы: адыходлівы – адходлівы, адыходнае – адходнае, адыходы – адходы, адыходнік – адход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3. Суфік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ераважная большасць запазычаных дзеясловаў ужываецца з суфіксам -ава- (-ява-): дэградаваць, фальсіфікаваць, арыентаваць, прагназаваць, балансаваць, цытаваць, аналізаваць, іранізаваць, культываваць, кантактаваць, планаваць, групаваць, нацыяналізаваць, прыватызаваць, дэклараваць, ліквідаваць, акліматызаваць, перафразаваць, кваліфікаваць, інфармаваць, урбанізаваць, каталізаваць, функцыянаваць, ваенізаваць, кантраляваць, тыпізаваць, паразітаваць, фінансаваць, тыражаваць, ігнараваць, рэагаваць, кансультаваць, прафіляваць, ангажаваць, нерваваць, абстрагаваць, імпартаваць, дэбатаваць, дэбютаваць, інспектаваць, экспартаваць, рэканструяваць, дыскутаваць, правакаваць, фінішав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зеяслоўны суфікс -ірава- (-ырава-) ужыва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без гэтага суфікса ўзнікае аманімія дзеясловаў з дзеясловамі з суфіксам -ава- (-ява-): буксіраваць – буксаваць, парадзіраваць – парадаваць, візіраваць – візаваць, будзіраваць – будаваць, газіраваць – газаваць, камандзіраваць – камандаваць, пазіраваць – пазаваць, пасіраваць – пасаваць, тушыраваць – тушаваць, парыраваць – параваць, паніраваць – панаваць, фарміраваць – фармаваць, апаніраваць – апанав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дзеяслоў без -ір- (-ыр-) губляе сваю фармальную і семантычную акрэсленасць: шакіраваць, бісіраваць, бравіраваць, гарманіраваць, драпіраваць, лабіраваць, грасіраваць, курыраваць, лавіраваць, дэкарыраваць, сервіраваць, фантазіраваць, лакіраваць, штудзіраваць, мусіраваць, татуіраваць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дзеяслоў мае вузкатэрміналагічнае значэнне: манціраваць, пасівіраваць, аксідзіраваць, зандзіраваць, дэкаціраваць, сталіраваць, дэмпфіраваць, юзіраваць, юсціраваць, парафіраваць, дыфундзірав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некаторых выпадках паралельна ўжываюцца дзве формы: дэмаскіраваць – дэмаскаваць, акупіраваць – акупаваць, курсіраваць – курсаваць, калькіраваць – калькаваць, базіраваць – базав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уфікс -ава- (-ява-) пішацца ў неазначальнай форме і формах прошлага часу тых дзеясловаў, якія ў першай асобе адзіночнага ліку губляюць гэты суфікс і заканчваюцца на -ую (-юю): галасую – галасаваць, галасаваў, галасавала, галасавалі, начую – начаваць, чаргую – чаргаваць, малюю – маляваць, камандую – камандаваць, пакутую – пакутаваць, даследую – даследаваць, будую – будаваць, рэкамендую – рэкамендаваць, характарызую – характарызав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уфікс -іва- (-ыва-) пішацца ў неазначальнай форме і асабовых формах цяперашняга часу дзеяслова, а таксама ў формах прошлага часу незакончанага трывання пасля збегу зычных, апошні з якіх л, р або н: падкрэсліваць, падкрэсліваю, падкрэсліваў, падкрэслівалі; падтрымліваць, адыгрываць, выветрываць, запэўніваць, адрознів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уфікс -ва- пішацца ў астатніх выпадках: выконваць, выконваю, выконваў, выконвалі; адказваць, вымешваць, адмерваць, заканчваць, загадваць, адорваць, разбэшчваць, падстрэльваць, раздумваць, заваёўваць, зацярушваць, дагульваць, размяркоўваць, забінтоўваць, распілоўв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дзеясловах выйграваць і прайграваць пішацца суфікс -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лі неазначальная форма дзеяслова закончанага трывання заканчваецца на -іць або -яць з папярэдняй галоснай, то ў незакончаным трыванні перад суфіксам -ва- пішацца й: утаіць – утойваць, супакоіць – супакойваць, засвоіць – засвойваць, узброіць – узбройваць, напаіць – напойваць, склеіць – склейваць, абнадзеіць – абнадзейваць; засеяць – засейваць, абсмяяць – абсмейваць, запаяць – запайваць, настаяць – настойв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уфікс -ен- пішацца ў дзеепрыметніках, утвораных ад дзеясловаў на -іць, -ці: адчынены, выбелены, згублены, супакоены, споены, накормлены, куплены, спаганены, скрыўлены, запылены, дазволены, зроблены, пазнаёмлены, асілены, заклеены, спалены, схілены, разяўлены, прастрэлены; звезены, прынесены, растрэсены, заведзены, спрадзены, пакрадзены, аплецены, мец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ы чаргаванні ў аснове дзеяслова [с’] – [ш], [з’] – [ж], [ц’] – [ч], [дз’] – [дж] у дзеепрыметніках пішацца суфікс -ан-: насіць – ношаны, уразіць – уражаны, запрасіць – запрошаны, круціць – кручаны, апярэдзіць – апярэдж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Спалучэнне галоснай я дзеяслоўнай асновы з суфіксам дзеепрыметнікаў -н- пішацца ў тых дзеепрыметніках, якія ўтвораны ад дзеясловаў на -яць-: пасеяны, развеяны, змуляны, аблаяны, абстраляны, павыдумляны, абмяняны (ад абмяня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Суфікс -ец- (-ац-) пішацца ў назоўніках мужчынскага роду. Пры змяненні слова галосны выпадае: акраец, індыец, разец, ісцец (родны склон істца), плывец, мсцівец, вясковец, кармілец, удалец, баец, бельгіец, незнаёмец, канькабежац, аварац, запарожа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уфікс -іц- (-ыц-) пішацца ў назоўніках жаночага роду і беглага галоснага не мае: ваколіца, патыліца, спадарожніца, мсцівіца, карміліца, розніца, кірыліца, кніжы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амяншальна-ласкальны суфіксальны комплекс -ічк- (-ычк-) пішацца ў назоўніках жаночага роду, якія ўтварыліся ад слоў з фіналлю -іц- (-ыц-): лесвічка, крынічка, сунічка, завушнічка, запальнічка, палічка (ад паліца), сястры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астатніх выпадках пішацца памяншальна-ласкальны суфіксальны комплекс -ечк- (-ачк-): дзядзечка, бутэлечка, лялечка, цётачка, галовачка, булачка, палачка (ад палка), рэчачка, курачка (ад курка), качачка, божачка, вушачка, Сонечка, Волечка, Ванечка, Жэнечка, Сцёпачка, Наташачка, Ганна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Суфікс -ак- (-ек-) пішацца не пад націскам у назоўніках, якія ва ўскосных склонах губляюць суфіксальнае а ці е: сшытак – сшытка, пасынак – пасынка, каласочак – каласочка, дожджычак – дожджычку, прыцемак – прыцемку, аловак – алоўка, перашыек – перашый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Суфіксы -ік- (-ык-), -нік-, -чык- пішуцца нязменна ва ўсіх формах слоў: конік – коніка, столік – століка, хлопчык – хлопчыка, дожджык – дожджыку, вожык – вожыка, тэарэтык – тэарэтыка, спадарожнік – спадарожніка, пеўнік – пеўніка, дарадчык – дарадч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Суфікс -ень- (-ань-) ва ўскосных склонах у адных назоўніках захоўвае галосны, у другіх яго губляе: вусень – вусеня, прамень – праменя; але: вучань – вучня, шчэбень – шчэбню, валасень – валасня. Часам дапускаюцца абедзве формы: кіпень – кіпеню і кіпн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Суфіксы -чык- (-чыц-) і -шчык- (-шчыц-) ужываюцца пры ўтварэнні назоўнікаў, якія называюць людзей паводле занят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фікс -чык- (-чыц-) піш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тваральная аснова заканчваецца на пярэднеязычныя д, т, з, с: аб’ездчык, дакладчык, дарадчыца, наладчык, ракетчык, пераплётчыца, лётчык, грузчык, возчык, рэзчык, перапісчык, перапісчыца (а таксама ў адпаведных прыметніках: дарадчыцкі, перапісчыцкі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 канцы ўтваральнай асновы адбываецца чаргаванне [г] – [ж]: перабягаць – перабежчык, перабежчыца, перабежчыцкі, нябога – нябожчык, абцягваць – абцяжчы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фікс -шчык- (-шчыц-) піш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аснова заканчваецца на санорныя р, л, м, н, й: зваршчык, наборшчыца, вугальшчык, мадэльшчык, прыбіральшчыца, атамшчык, паромшчык, бетоншчыца, згоншчык, мыйшчык, пайшчык, пайшчыца, забойшчык (а таксама ў адпаведных прыметніках: наборшчыцкі, пайшчыцкі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спалучэнняў тых жа санорных з наступнымі т, г утваральнай асновы: працэнт – працэнтшчыца, аліменты – аліментшчык, аліментшчыца, кобальт – кобальтшчык, цюбінг – цюбінгшч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тваральная аснова заканчваецца на губныя зычныя б, п, м, ф і ў (з в): рубшчык, гардэробшчыца, апалубшчык, падкопшчык, скупшчык, скупшчыца, паромшчык, літаграфшчык, бунтаўшчык, нарыхтоўшчык, палясоўшчык, забудоўшч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З дапамогай суфіксаў -чын- і -шчын- утвараюцца дзве семантычна розныя групы назоўнікаў: назоўнікі са значэннем пэўнай грамадскай з’явы і назоўнікі са значэннем рэгіёна, абша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фікс -чын- пішацца пасля ўтваральных асноў, што заканчваюцца на д – т, з – с, ж – ш, дж – ч: складчына (склад-), спадчына (спад-), азіятчына (азіят-), салдатчына (салдат-), братчына (брат-), старасветчына (-свет-), казаччына (казак-/казач-), рэкрутчына (рэкрут-); Валагодчына (валагод-), Брэстчына (брэст-), Навагрудчына (навагруд-), Ноўгарадчына (ноўгарад-), Суражчына (сураж-), Добрушчына (добруш-), Нямеччына (нямец-/нямеч-), Турэччына (турэц-/турэч-), Дабружчына (дабруж-), Глушчына (Глуск: глух-/глуш-), Грэшчына (Грэск: грэc-/грэш-), Полаччына (Полацк: полат-/полац-/полач-), Случчына (Слуцк: слуц-/слу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фікс -шчын- пішацца пасля ўтваральных асноў, што заканчваюцца на губныя б, п, м, ф, в або санорныя н, р, л, й, а таксама ў (з в або л): скупшчына (скуп-), здзельшчына (здзель-), нелегальшчына (нелегаль-), партызаншчына (партызан-), мінуўшчына (мінул-/мінуў-), суб’ектыўшчына (суб’ектыв-/суб’ектыў-), літаратуршчына (літаратур-), ваеншчына (ваен-), кампанейшчына (кампаней-), тарабаршчына (тарабар-), татаршчына (татар-), канцыляршчына (канцыляр-), папоўшчына (папов-/папоў-), хаваншчына (хаван-), мітынгоўшчына (мітынгов-/мітынгоў-), цыганшчына (цыган-); Браслаўшчына (браслаў-), Гомельшчына (гомель-), Гуцульшчына (гуцуль-), Гродзеншчына (гродзен-), Смаленшчына (смален-), Міншчына (мін-), Бабруйшчына (бабруй-), Зэльвеншчына (зэльвен-), Магілёўшчына (магілёў-), Віцебшчына (віце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фікс -шчын- пішацца і тады, калі ўтваральная аснова заканчваецца на зычны з папярэднім санорным: інтэлігентшчына (інтэлігент-), эмігрантшчына (эмігрант-), Самаркандшчына (самарка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У прыметніках і прыслоўях з ласкальным значэн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мяккіх зычных незалежна ад месца націску пішацца суфікс -еньк-: круценькі, маленькі, ціхенька, паўнюсенька, утульненькі, нізенькі, беленькі, борздзенькі, хуцень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цвёрдых зычных пад націскам пішацца суфікс -эньк-, а не пад націскам -аньк-: даражэ'нькі, старэ'нькі, харо'шанькі, све'жанькі, до'бранькі, гара'чань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Падвоенае нн пішацца ў суфіксальнай марфеме -энн- (-енн-) у прыметніках з павелічальным значэннем (страшэнны, здаравенны, таўсценны, худзенны, высачэнны), у прыметніках з якасна-адносным значэннем (дратвенны, брытвенны, дарэформенны, абедзенны, свяшчэнны, вогнен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Падвоенае нн пішацца на стыку ўтваральнай асновы і суфікса паміж галосны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тваральная аснова заканчваецца на н, а суфікс пачынаецца з гэтай жа літары: дзённік, імяніннік, сяннік, маліннік, выгнаннік, дзянніца, абранніца, падаконнік, коннік, конны, сасоннік, карцінны, дывізіённы, гартанны, глыбінны, вінны, летуценны, паддонны, ваенны, вясенні, няспынны, бяссонны, айчынны, бязвінны, незаменны, прасцінны, дрэнны, дабрачынны, параён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аснова слова заканчваецца на нн, а суфікс пачынаецца зычным н: ванны (набор), манныя (кру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рыметніках, утвораных ад назоўнікаў на -мя: іменны, імянны, пайменны, племянны, страмянны, цемян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ключэнне: палымя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Суфіксы -ск- і -ств- пішу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тваральная аснова заканчваецца на с, то на пісьме спалучэнне сс перадаецца адной літарай: матроскі, рускі, беларускі, хакаскі, папуаскі, тунгускі, лаоскі, гандураскі, уэльскі, адэскі, арзамаскі, вільнюскі, чавускі, копыскі, палескі, залескі, прускі, тбіліскі, кутаіскі, туніскі, эскімоскі, індускі, пелапане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тваральная аснова заканчваецца на д, з, то спалучэнне іх з суфіксальным с падаецца як дс, зс: горад – гарадскі, люд – людскі, грамада – грамадства, сусед – суседскі, параход – параходства, бяда – бедства, Бесядзь – бесядскі; француз – французскі, Каўказ – каўказскі, Сілезія – сілез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ловах, вытворных ад асноў славянскага паходжання на к, спалучэнне к з суфіксальным с на пісьме перадаецца як ц: лясніцтва, мастацтва, сваяцтва, спаборніцтва, гарняцкі, казацкі, крыжацкі, сакавіцкі, асветніцкі, наглядальніцкі, славацкі, гарадоцкі, беластоцкі, уладзівастоцкі, чашніц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ловах, утвораных ад асноў на к неславянскага паходжання, на пісьме захоўваецца спалучэнне кс: арынокскі, нью-ёркскі, бангкокскі, бузулукскі, цюркскі, каракскі, каракалпакскі, квебекскі, таджыкскі, узбек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рыметніках, утвораных ад геаграфічных назваў на -ка, -кі, зычны к (калі перад ім ёсць іншы зычны) у канцы слова перад суфіксам -ск- знікае: крупскі (Крупкі), дудзінскі (Дудзінка), церахоўскі (Церахоўка), ямайскі (Ямайка), вяцкі (Вятка); але: касабланк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тваральны назоўнік заканчваецца на літары -ск, то суфікс -ск- зліваецца з імі: Пінск – пінскі, Глуск – глускі, Новасібірск – новасібірскі, Дамаск – дамаскі, этруск – этрускі; але: баск – баск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тваральная аснова слова заканчваецца на т, ц, ч, а суфікс пачынаецца зычным с, то спалучэнні тс, цс, чс на пісьме перадаюцца праз ц згодна з вымаўленнем: агенцтва, балцкі, брацкі, адвакацкі, салдацкі, лабаранцкі, парламенцкі, брэсцкі, бейруцкі, па-фармалісцку, па-інтэлігенцку, выдавецтва, кравецкі, івянецкі, прыпяцкі, суэцкі, па-спажывецку, па-купецку, ткацкі, баранавіцкі, парыцкі, грэцкі (арэх), скрыпацкі, чытацкі, па-дзявоц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тваральная аснова слова заканчваецца на ж, ш, х (у тым ліку і пры чаргаванні [г] – [ж], [х] – [ш]), а суфікс пачынаецца зычным с, то спалучэнні жс, шс у агульных назвах перадаюцца толькі адным с: таварыш – таварыства, харошы – хараство, мног/множ – мноства, убог/убож – убоства, бог/бож – боскі, птах/пташ – птаства, наш – наскі, а таксама княжыць – княства. У некаторых выпадках напісанне такіх слоў вызначаецца па слоўніку, чаргаванне [г] – [ж], [х] – [ш] адсутнічае: Буг – бугскі, Гаага – гаагскі, Катанга – катангскі, казах – казахскі, Цюрых – цюрыхскі, Карабах – карабахскі, фелах – фелахскі, шах – шахскі, ніўх – ніўхскі, Пецярбург – пецярбург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рыметніках, утвораных ад уласных назваў і назваў народаў, спалучэнні жс, шс перадаюцца нязменна: Нясвіж – нясвіжскі, Сураж – суражскі, Парыж – парыжскі, Балхаш – балхашскі, латыш – латышскі, чуваш – чувашскі, Волг/Волж – волжскі, чэх/чэш – чэшскі, Праг/Праж – пражскі, вараг/вараж – вараж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Падвоенае цц піш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інфінітыве зваротных дзеясловаў: змагацца, брацца, купацца, вучыцца, прасіцца, імч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трэцяй асобе адзіночнага і множнага ліку зваротных дзеясловаў: змагаецца, змагаюцца, бярэцца, бяруцца, купаецца, купаюцца, вучыцца, вучацца, просіцца, просяцца, імчыцца, імч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лічэбніках адзінаццаць – дваццаць, трыццаць і вытворных ад іх: адзінаццаты, дваццатка, пятнаццацігад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АПІС ВЯЛІКАЙ І МАЛОЙ ЛІТ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4. Агульныя правілы правапісу вялікай і малой літ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 вялікай літары пішу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ае слова ў сказе: Былі пагодныя дні. З сонцам ад рання да вечара, з сінім небам (I.Мележ). Уцякай, мароз-дзядуля! Чуеш ты, стары, ці не? (Я.Колас). Усю дарогу праз лес мяне суправаджала нябачная птушка тоненькім жалобным плачам. Што яна страціла? Па чым плакала? (I.Шамякін). Найсмачнейшыя цяпер брусніцы – як вінныя яблыкі... Яны на пасецы растуць шышкамі. Як бабок на балоце (І.Пташні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ае слова пасля клічніка, якім выдзяляецца зваротак, а таксама выклічнік у пачатку сказа: Зямля Беларусі! Табой мы сагрэты, ніколі не сходзіш ты з нашых вачэй (П.Броўка). А-я-яй! Хто ж бы гэта мог падумаць! Гэтакі, здаецца, чалавек!..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ае слова ва ўстаўных сказах-рэмарках, якія падаюцца ў дужках у пачатку тэксту і пасля кропкі, клічніка, пытальніка і шматкроп’я ў канцы сказа: Г а р л а х в а ц к і. Не толькі сакрэт, а дзяржаўная тайна. (Ідзе ў свой кабінет.) (К.Крапіва). Я размяк. (Душа ў паэта чулая.) (П.Панчанка). С ы м о н. Калі пытаюся, то няхай кажа! (Да Данілкі.) Ну! Чуеш ці не? (Я.Купала). С ы м о н. А хто будаваў гэтай вось сякерай? (Трасе сякерай.) (Я.Купала). Д а н і л к а. Я ж табе, мама, казаў! Зоська пайшла… (Глянуўшы на матку, не дагаворвае.)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а традыцыі з вялікай літары пачынаецца кожны новы радок (першае слова) у вершаваных тэк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гарэў за брамай неба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яц паміж воблачкаў плы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йду зноў, як у мінулы м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санож прайдуся па т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аратке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 вялікай літары пішацца першае слова пасля двукроп’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ачатку простай мовы: Ён падумаў: «Ніхто цябе не бачыць, ніхто не ведае, якая ты слаўная і мілая, – і дадаў: – Дурні ян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ачатку цытаты, якая з’яўляецца самастойным сказам: П.Глебка з поўнай падставай пісаў: «Лірычную плынь унёс у нашу празаічную мову М.Лынькоў» (Лі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цвярджальнай частцы пастановы, рэзалюцыі, пратакола, акта і іншага рашэ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танаві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цвердзіць справаздачу рэвізійнай камісіі аб фінансавай дзейнасці прафкама (з пратакола прафсаюзнага сх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арыгіналам згод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кратар выканкама (подпіс) (з копіі дак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лі цытата ўключаецца ў просты ці складаны сказ у якасці яго граматычнай часткі, тады яна пачынаецца з малой літары: Якуб Колас справядліва ўказваў, што «родная мова – гэта першая крыніца, праз якую мы пазнаём жыццё і акаляючы нас свет» (ЛіМ). Паводле глыбокага пераканання Дубоўкі, моўныя скарбы – у народзе, «настаўнікаў, мудрэйшых, чым народ, не бывае» (Беларуская мова. Энцыклапед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ішуцца з малой літ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ае слова пасля шматкроп’я, калі яно стаіць у сярэдзіне сказа і абазначае прыпыненне ў маўленні: Зямля... зямля... туды, туды, брат, будуй яе... ты дай ёй выгляд... (Я.Колас). Т у л я г а. Толькі я хацеў запытацца ў вас, ці не будзе гэта... подласцю? (К.Крапіва). А што вы скажаце на крытыка, Іван Ант.., выбачайце, Мацвеевіч? (З.Бя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ае слова ў сярэдзіне сказа пасля шматкроп’я, якое абазначае, што частка гэтага сказа апушчана: З невялікай і чыстай крыніцы лірычнага пачуцця... пачынаецца раман-паэма аб жыцці беларускага простага люду (А.Адам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ае слова пасля клічніка, калі ён стаіць у сярэдзіне сказа: І кожны, хто мяне спытае, пачуе толькі адзін крык: што хоць мной кожны пагарджае, я буду жыць! – бо я мужык!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ае слова ў словах аўтара, якія ідуць пасля простай мовы з клічнікам, пытальнікам або шматкроп’ем: «Надзя! Надзейка!..» – кліча жалейка (П.Броўка). – У школу я больш не пайду!.. – Як гэта – не пайду? А куды ты пойдзеш? – абурыўся Сяргей (I.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ае слова ў рэмарках да слоў дзейнай асобы, калі рэмарцы не папярэднічаюць кропка, клічнік, пытальнік ці шматкроп’е: Г а р л а х в а ц к і. А можа, і праўда бландзінка. Значыць, яна гэтае самае (круціць рукой каля валасоў) пабландзінілася, а я і не заўважыў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5. Вялікая і малая літары ў асабовых наз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 вялікай літары пішу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мёны, імёны па бацьку, прозвішчы, псеўданімы, мянушкі, а таксама дадатковыя азначэнні пры гэтых назвах: Іван, Янка, Ясь, Яська, Ваня; Канстанцін Міхайлавіч Міцкевіч (Якуб Колас), Іван Дамінікавіч Луцэвіч (Янка Купала), Алаіза Пашкевіч (Цётка), Сымон Якаўлевіч Баранаў (Сымон Баранавых); Алесь Булавешка, Міхал Казімір Радзівіл Рыбанька, Казімір Чацвёрты Ягелончык, Іаан Багаслоў, Кірыла Тураўскі, Сімяон Полацкі; Віктор Гюго, Джэк Лондан, Вольфганг Амадэй Моцарт; Дон Кіхот, Дон Жуан, Нестар Летапіс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жнае імя ў састаўных імёнах і прозвішчах, калі яны пішуцца асобна або праз злучок: Эрых Марыя Рэмарк, Іаган Себасцьян Бах, Джон Ноэль, Ханс Крысціян Андэрсен, Джавані Джакома Казанова, Жак Іў Кусто, Марыя-Луіза-Жазэфіна; Вікенцій Дунін-Марцінкевіч, Марыя Складоўская-Кю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звішчы, а таксама імёны ў множным ліку, калі яны выступаюць як назва роду, групы асоб ці ўжываюцца ў значэнні агульнай назвы: Міцкевічы, браты Гарэцкія, маёнтак Тышкевічаў, род Радзівілаў, абодва Жукі, бязродныя Іваны; Гагарыны, Заслон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кі састаўных асабовых імёнаў кітайцаў, карэйцаў, в’етнамцаў, бірманцаў, інданезійцаў, тайландцаў, цэйлонцаў, японцаў: Ань Лушань, Ван Янмінь, Сунь Ятсен, Тао Юаньмінь, Цзян Гуанцы (Кітай); Ан Чхан Хо, Чхве Чxі Вон, Пак Ін Но (Карэя); Нгуен Фук Ань, Нгуен Чай (В’етнам); Пі Маў Нін, Такін Кода Хмайн (Бірма); Сутан Такдыр Алішахбана, Прамудзья Ананта Тур, Утуі Тутанг Сантані (Інданезія); Кулаб Сайпрадыт, П’я Тасін (Тайланд); Карахара Карахіта (Япон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чатковыя часткі Ібн, Бен, Шах-, Мак-, Сан-, Сант-, Сен-, Сент-, Тэр- у іншамоўных асабовых імёнах, якія пішуцца асобна, разам або далучаюцца да іх праз злучок, а таксама пачатковыя О’, Д’, якія пішуцца праз апостраф: Ібн Сіна, Бен Алі, Шах-Джахак, Мак-Доўэл, Мак-Кінлі, Сан-Мартын, Сант-Эліё, Сен-Жуст, Сент-Эцьен, Тэр-Петрасян, О’Генры, Д’Аламбер, Д’Артанья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ічкі жывёл, птушак і іншых істот: конь Варанок, карова Красуля, сабака Рэкс, кот Кузя, курыца Рабка, папугай Го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належныя прыметнікі, утвораныя ад асабовых імён і клічак жывёл, мянушак пры дапамозе суфіксаў -ов-, -оў (-ав-, -аў), -ёв-, -ёў (-ев-, -еў), -ын-, -ін-: Кузьмоў сусед, Скарынавы выданні, Багдановічаў верш, Міхасёвы прыгоды, Васілёў голас, Зосьчыны бацькі, Рагуліна мала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носныя прыметнікі, утвораныя ад імён і прозвішчаў, псеўданімаў, калі такія прыметнікі ўваходзяць у склад састаўных уласных назваў: Купалаўская прэмія (прэмія імя Янкі Купалы), Нобелеўская прэмія, Коласаўская стыпендыя (стыпендыя імя Якуба Коласа), Гарэцкія чытанні (чытанні, прысвечаныя Максіму Гарэцкаму), Варфаламееўская ноч (гістарычная падзея ў Парыжы ў ноч святога Варфаламея), Маркаўскія рады (тэрміналагічная назва ў матэматы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 малой літары пішу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гульныя назвы людзей, прадметаў, рэчываў і хімічных элементаў, адзінак вымярэння, якія ўтварыліся на аснове асабовых і геаграфічных назваў: донжуан (быў донжуанам), донкіхот (такі донкіхот), эскулап; бефстроганаў, браўнінг, дызель, кацюша, маўзер, маргарытка, наган, такай, форд, фрэнч, шавіёт; морфій, амерыцый, палоній, уран, фермій; ампер, вольт, джоўль, ом, рэнтген, фар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сабовыя назвы (прозвішчы, імёны і інш.) у форме множнага ліку, калі іх ужыванне выяўляе пагардлівыя, зневажальныя адносіны: гарлахвацкія, заблоцкія, кручковы, пісулькіны, туляг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ы чалавека, утвораныя ад асабовых імёнаў, якія ўказваюць на яго прыналежнасць або прыхільнасць да каго-, чаго-небудзь: гегельянец, купалавец, магаметанін, махновец, талстов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метнікі, утвораныя ад асабовых назваў, якія ўжываюцца ў складзе ўстойлівых спалучэнняў з назоўнікамі (фразеалагізмаў) або ў складзе састаўных агульных назваў са значэннем адпаведнай адноснай прыкметы: эзопаўская (эзопава) мова, пірава перамога, ахілесава пята, танталавы мукі, шамякаў суд, бальзакаўскі ўзрост, броўнаўскі рух, гегелеўская дыялектыка, купалаўскі верш, напалеонаўскія планы, дэголеўская Францыя, рэнтгенаўскі здымак, сідарава 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кі ван, да, дзі, дзю, дон (донна), дэ, дэр, ла, ле, фон, эль і некаторыя іншыя ў іншамоўных асабовых назвах: Людвіг ван Бетховен, Леанарда да Вінчы, Кола дзі Рыенца, дзю Гар, дон Фердынанд, Лопэ дэ Вега, ле Карбюзье, Ота фон Шанхаўзен; але ў асабовых назвах літаратурных герояў (Дон Кіхот, Дон Хуан), а таксама ў некаторых выпадках у прозвішчах і імёнах пішуцца з вялікай літары: Дзі Віторыё, Дэ Лонг, Ван Гог, Эль Грэка, Ла Баэс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кі ага, ад, ал, ас, ар, аш, бей, бек, задэ, аглы, уль, зуль, кызы, аль, паша, хан, шах, эд, эль і некаторыя іншыя ў іншамоўных асабовых назвах, якія падаюцца звычайна пасля назвы або перад ёй і пішуцца праз злучок: Ібрагім-ага, Амар аш-Шарыф, Ібрагім-бей, Амад-задэ, Турсун-задэ, Кёр-аглы, Мамед-аглы, Сейф уль-Іслам, Зульфія-кызы, Амад эд-Дзін, Седах зуль-Факар, Сулейман-паша, Махамед эль-Куні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6. Вялікая і малая літары ў найменнях асоб, звязаных з рэлігіямі, назвах міфалагічных і казачных героя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 вялікай літары пішу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йменні найвышэйшых божастваў (бостваў) у рэлігійных культах, а таксама ўсе словы ў спалучэннях, якія змяшчаюць гэтыя назвы: Бог, Саваоф, Алах, Яхве, Шыва, Вішну; Госпад (Гасподзь), Усявышні, Уладыка Нябесны, Усемагутны Бог, Святая Тройца, Бог Айцец, Бог Сын, Божы (Боскі) Сын, Бог Дух Святы, Святы Дух, Прасвятая Тройца, Божая (Боская) Маці, Прачыстая Уладычыца Нябесная, Прасвятая Дзева Марыя, Царыца Нябесная, Мес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метнікі, утвораныя ад слова Бог: Божы (Боскі) суд, Божы (Боскі) храм, Божая (Боская) мілас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сабовыя імёны (і ўсе словы ў састаўных асабовых назвах, акрамя агульных назваў) заснавальнікаў рэлігійных вучэнняў, а таксама біблейскіх асоб (апосталаў, прарокаў, святых і інш.): Ісус Хрыстос, Буда, Брахма; Іаан Хрысціцель, Святы Пав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мёны легендарных і міфічных асоб, язычніцкіх багоў: Антэй, Зеўс, Тытан, Венера, Фурыя, Дажбог, Жыжаль, Пярун, Цмок, але як агульныя назвы: пярун – удар грому, іуда (юда) – здраднік, цмок – змей, тытан – волат, фурыя – злосная іст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асныя назвы ўяўных і казачных істот, герояў літаратурных твораў: Папялушка, Чырвоная Шапачка, Калабок, Снягурка, Дзед Мароз, Баба Яга, Пегас, Буцэфал, Атлант, але як агульныя назвы: дзед-мароз – ёлачнае ўпрыгожанне, баба-яга – агідная старая, буцэфал – стары конь, атлант – у архітэк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гульныя назвы істот, а таксама з’яў і прадметаў, калі яны персаніфікуюцца, выступаюць у ролі імёнаў герояў літаратурных твораў (у казках, байках і інш.): Мядзведзь, Воўк, Ліса (Ліска), Заяц (Зайка), Асёл, Каза-дзераза, Коцік-варкоцік, Варона, Сарока-белабока, Воран, Певень, Бусел-клекатун, Карась-лежабок, Сонца, Праўда, Крыўда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 малой літары пішу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а бог (гасподзь) ва ўстойлівых выразах, звязаных з выказваннем розных пачуццяў у прастамоўі, а не са зваротам да Бога паводле рэлігійнай абраднасці і ўяўленняў: бог яго ведае, божа (божачка) ты мой, божа збаў, дай божа, крый бог (божа), не давядзі бог (божа, госпадзі), ратуй божа, дзякаваць (дзякуй) богу (табе, госпадзі), бог з табой (з ім, з вамі), алах з і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а бог з агульным значэннем боства ў спалучэнні з асабовай назвай або з назоўнікам з агульным значэннем у родным склоне: старажытны славянскі бог Пярун, бог сонца Дажбог, Сварог – бог не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гульныя назвы ўяўных істот: архангел, анёл, херувім, фея, муза, дамавік, лясун, русалка, гном, троль, здань, хохлік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7. Вялікая і малая літары ў геаграфічных і астранамічных наз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 вялікай літары пішу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асныя назвы прыродных геаграфічных аб’ектаў: кантынентаў, гор, рэк, азёраў, лясоў, балот і інш.: Еўразія, Антарктыда, Аўстралія; Альпы, Кардыльеры; Манблан, Арарат; Везувій, Фудзіяма; Дняпро (Днепр), Нёман, Прыпяць; Вікторыя, Ківач; Нарач, Свіцязь; Гібралтар, Басфор; Тайвань, Готланд, Сахалін; Таймыр; Сахара, Гобі; Акіянія, Адрыятыка; Палессе, Панямонне, Задняпроўе; Струціна, Бель; Вялле, Ельня, Налібокі; Кручок, Альхов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асныя назвы краін, іх аб’яднанняў і частак, паселішчаў і іх частак, урочышчаў: Беларусь, Кітай; Бенілюкс, Антанта; Запарожжа, Сібір; Міншчына, Лепельшчына, Случчына, Навагрудчына; Мінск, Токіа, Мазыр, Орша; Вязынка, Мікалаеўшчына, Слабада; Вал, Падол, Зарэчча, Цэнтр; Усход, Вяснянка, Зялёны Луг; Ляды, Паддуб’е; Цагельня, Царковішча, Кальварыя; Ніўкі, Камяні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асныя назвы астранамічных аб’ектаў: Андрамеда; Стажары, Валапас; Сонца, Вега; Зямля, Юпітэр; Месяц, Фоб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ы напрамкаў свету ў пераносным значэнні назваў адпаведнай групы краін або тэрыторыі: Захад (краіны заходняй часткі Еўропы разам з ЗША), Усход (азіяцкія краіны), народы Поўнач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чатковая службовая частка ў іншамоўных уласных геаграфічных назвах, якая пішацца з імі праз злучок: Дан-Лэры (горад), Дэ-Кастры (горад), Ла-Пампа (правінцыя), Ла-Манш (праліў), Лос-Анджэлес (гор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ншамоўныя родавыя агульныя назвы ў складаных уласных геаграфічных назвах: Рыа-Грандэ (рыа – рака), Лоб-Нор (нор – возера), Ісык-Куль (куль – возера), Пуэрта-Рыка (пуэрта – п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кі складаных уласных геаграфічных назваў, што пішуцца праз злучок (назоўнікі, прыметнікі): Аўстра-Венгрыя, Эльзас-Латарынгія, Давыд-Гарадок, Брэст-Літоўскі, Буда-Кашалёва, Мінск-Мазавецкі, Картуз-Бяро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ае слова ў састаўных уласных геаграфічных і астранамічных назвах: Атлантычны акіян, Ціхі акіян, Паўночны полюс, Балтыйскае мора, Мінскае мора, Берынгаў праліў, Белае возера, Асіповіцкае вадасховішча, Лысая гара, Бярэзінскі біясферны запаведнік, Палярная зо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е часткі складанага прыметніка ў састаўных уласных назвах, калі такія часткі пішуцца праз злучок: Азіяцка-Ціхаакіянскі рэгіён, Мінска-Маладзечанскае ўзвышша, Дняпроўска-Бугскі канал, Паўночна-Заходні край;</w:t>
      </w:r>
    </w:p>
    <w:p>
      <w:pPr>
        <w:pStyle w:val="Normal"/>
        <w:spacing w:before="0" w:after="0"/>
        <w:jc w:val="both"/>
        <w:rPr/>
      </w:pPr>
      <w:r>
        <w:rPr>
          <w:rFonts w:cs="Times New Roman" w:ascii="Times New Roman" w:hAnsi="Times New Roman"/>
          <w:sz w:val="28"/>
          <w:szCs w:val="28"/>
        </w:rPr>
        <w:t>усе знамянальныя словы ў афіцыйных уласных назвах дзяржаў і іх аб’яднанняў: Рэспубліка Беларусь, Садружнасць Незалежных Дзяржаў, Расійская Федэрацыя, Злучаныя Штаты Амерыкі, Аб’яднаныя Арабскія Эміраты, Арабская Рэспубліка Егіпет, Кітайская Народная Рэспубліка, Дзяржава Кувейт, Вялікае Княства Літоўскае, Рускае і Жамойцк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е знамянальныя словы ў вобразных састаўных уласных геаграфічных і астранамічных назвах, калі гэтыя ўласныя назвы ўжываюцца без агульнай родавай назвы: Стары Свет (краіны Еўропы і Азіі), Блізкі Усход, Чорная Афрыка, Крайняя Поўнач, Старыя Дарогі (горад), Зямля Каралевы Мод, Дзікі Захад (у ЗША); у назоўным і родным склонах у спалучэнні з агульнай родавай назвай: туманнасць Конская Галава, бухта Залаты Рог, астравы Паўночная Зямля, праліў Матачкін Шар; мыс Добрай Надзеі, астравы Каралевы Шарлоты, заліў Святога Лаўрэнц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 малой літары пішу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гульныя родавыя назвы геаграфічных, астранамічных і іншых падобных аб’ектаў у складзе ўласных назваў: Афрыканскі кантынент, Атлантычны акіян, Уральскія горы, гара Казбек, рака Вілія, возера Свіцязь, пустыня Сахара, Белавежская пушча, зорка Венера, Лагойскі тракт, вуліца Касманаўтаў, праспект Незалежнасці, плошча Перамогі, Князь-возера, Сапун-га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жбовыя часткі ў складзе састаўных уласных геаграфічных найменняў: Франкфурт-на-Майне, Рыа-дэ-Жанэйра, Па-дэ-Кале, Булонь-сэр-Мэр, Сьера-дэ-лас-Мінас, Дар-эс-Салам, Салам-і-Гом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8. Вялікая і малая літары ў назвах дзяржаўных органаў і іншых арганізац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 вялікай літары пішу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е словы ў найменнях вышэйшых органаў заканадаўчай, выканаўчай і судовай улады Рэспублікі Беларусь і іншых краін: Савет Міністраў Рэспублікі Беларусь, Канстытуцыйны Суд Рэспублікі Беларусь, Вярхоўны Суд Рэспублікі Беларусь, Дзяржаўная Дума Федэральнага Сходу Расійскай Федэрацыі, Нацыянальны Кангрэс (у Злучаных Штатах Амерыкі), Усекітайскі Сход Народных Прадстаўнікоў; але: Нацыянальны сход Рэспублікі Беларусь, Палата прадстаўнікоў Нацыянальнага сходу Рэспублікі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ае слова ў найменнях рэспубліканскіх органаў дзяржаўнага кіравання і іншых арганізацый: Міністэрства эканомікі Рэспублікі Беларусь (Мінэканомікі), Нацыянальная акадэмія навук Беларусі, Беларускі дзяржаўны ўніверсітэт, Нацыянальны акадэмічны тэатр імя Янкі Купалы, Беларускі дзяржаўны музей гісторыі Вялікай Айчыннай вайны, Нацыянальная дзяржаўная тэлерадыёкампанія Рэспублікі Беларусь (Белтэлерадыёкампанія), Федэрацыя прафсаюзаў Беларусі, Беларускі рэспубліканскі саюз моладзі, Мінскі абласны (гарадскі, раённы) выканаўчы камітэт, Мінскае сувораўскае ваеннае вучылішча, Новалукомская дзяржаўная раённая электрастанцыя, Нацыянальны алімпійскі камітэт Рэспублікі Беларусь, Еўрапейскі саюз (Еўрасаюз), Сусветны паштовы саюз, Міжнародны алімпійскі камітэт, Міжнародная авіяцыйная федэрац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тыя і састаўныя ўласныя назвы ў складзе ўласных найменняў дзяржаўных органаў і іншых арганізацый: Адміністрацыя Прэзідэнта Рэспублікі Беларусь, Нацыянальны акадэмічны Вялікі тэатр балета Рэспублікі Беларусь, Дзяржаўны літаратурны мемарыяльны музей Якуба Коласа, Парламенцкая асамблея Савета Еўропы, Таварыства Чырвонага Крыжа, Савет Бяспекі Арганізацыі Аб’яднаных Нацый (ААН), Міжнародны суд Арганізацыі Аб’яднаных Нацый, Арганізацыя Паўночнаатлантычнага дагавору (Н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а Савет у значэнні органа ўлады: Мінскі абласны Савет дэпутатаў, сельскі Савет дэпутатаў; але: сельса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ы Дом, Палац, якія пачынаюць найменне ўстановы: Дом культуры, Дом народнай творчасці, Палац спорту, Палац мастацтваў; але: Зімовы палац, дом адпачы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 малой літары пішуцца найменні аддзелаў і іншых падраздзяленняў навуковых і адукацыйных устаноў, іх органаў кіравання, а таксама словы тыпу калегія, вучоны савет, навукова-метадычны савет, савет па абароне дысертацый, факультэт, аддзяленне, сектар, група: вучоны савет факультэта журналістыкі Беларускага дзяржаўнага ўніверсітэта, савет па абароне дысертацый, калегія Міністэрства культуры, кафедра беларускай мовы; але: Агульны сход Нацыянальнай акадэміі навук Беларусі, Аддзяленне аграрных навук Нацыянальнай акадэміі навук Беларус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9. Вялікая і малая літары ў найменнях пасад і званняў, ветлівых зваротах і спецыяльных абазначэн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вялікай літары пішу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ы або спалучэнні слоў, якія з’яўляюцца афіцыйнымі назвамі асобы па вышэйшых дзяржаўных і рэлігійных пасадах: Прэзідэнт Рэспублікі Беларусь, Прэм’ер-міністр Рэспублікі Беларусь, Прэзідэнт Расійскай Федэрацыі, Старшыня Савета Рэспублікі Нацыянальнага сходу Рэспублікі Беларусь, Старшыня Палаты прадстаўнікоў Нацыянальнага сходу Рэспублікі Беларусь, Старшыня Канстытуцыйнага Суда Рэспублікі Беларусь, Галоўнакамандуючы Узброенымі Сіламі Рэспублікі Беларусь, Генеральны пракурор Рэспублікі Беларусь, Мітрапаліт Мінскі і Слуцкі, Патрыяршы Экзарх усяе Беларусі, Кароль Іярданіі, Каралева Аб’яднанага Каралеўства Вялікабрытаніі і Паўночнай Ірландыі, Імператар Японіі, Папа Рымскі, Патрыярх Маскоўскі і ўсяе Русі, Далай-Лама. У неафіцыйным ужыванні словы прэзідэнт, старшыня, кароль, імператар пішуцца з малой літары: візіт прэзідэнта, выступленне старшыні, прыём у караля, загад імператара; але: выбары Прэзідэнта Рэспублікі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ы або спалучэнні слоў, якія з’яўляюцца назвамі асобы па вышэйшых дзяржаўных узнагародах Рэспублікі Беларусь і іншых краін (акрамя слова кавалер): Герой Беларусі, Герой Савецкага Саюза, Герой Сацыялістычнай Працы, кавалер ордэна Ганаровага Легіё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розных афіцыйных пасланнях, лістах займеннік Вы як форма ветлівага звароту да адной ас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высокім стылістычным ужыванні такія агульныя назвы, як Радзіма, Айчына, Бацькаўшчына, Чалавек, Маці, Настаўнік, Майстар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ы ў назвах бакоў у пагадненнях, кантрактах і іншых дагаворах: Высокія Дагаворныя Бакі, Аўтар і Выдавецтва, Заказчык і Выканаў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0. Вялікая літара ў назвах дзяржаўных і нацыянальных сімвалаў, рэліквій, дзяржаўных узнагарод, прэмій, грамат, прыз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вялікай літары пішу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е словы ў назвах дзяржаўных і нацыянальных, ваенных і культурных рэліквій: Сцяг Перамогі, Крыж Ефрасінні Полацкай, Курган Славы, Курган Бессмяротнасці, Востраў Слёз, Помнік Перамог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е словы ў поўных назвах ордэнаў і медалёў (акрамя слоў медаль, ордэн і ступень): медаль «Залатая Зорка» Героя Савецкага Саюза, медаль «Залатая Зорка» Героя Сацыялістычнай Працы, ордэн Айчыны І (ІІ, ІІІ) ступені, ордэн Маці, ордэн Пашаны, ордэн Францыска Скарыны, ордэн Ганаровага Легіёна (Францыя), Георгіеўскі Крыж; але: ордэн Дружбы народ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ае слова ў назвах дзяржаўных сімвалаў, дзяржаўных і міжнародных прэмій, грамат, прызоў і інш.: Дзяржаўны сцяг Рэспублікі Беларусь, Дзяржаўны герб Рэспублікі Беларусь, Дзяржаўная прэмія Рэспублікі Беларусь, Ганаровая грамата Нацыянальнага сходу Рэспублікі Беларусь, Ганаровая грамата Савета Міністраў Рэспублікі Беларусь, Міжнародная прэмія Міру, Нобелеўская прэмія, Кубак свету, Кубак федэрацыі, Каралеўскі куб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1. Вялікая і малая літары ў назвах дакументаў, іх зводаў, унікальных прадметаў, твор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 вялікай літары пішу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наслоўныя ўласныя назвы і першае слова ў састаўных назвах важнейшых дзяржаўных і міжнародных дакументаў, пагадненняў, актаў Прэзідэнта Рэспублікі Беларусь і Нацыянальнага сходу Рэспублікі Беларусь, іх зводаў: Канстытуцыя Рэспублікі Беларусь, Закон Рэспублікі Беларусь «Аб адукацыі», Указ Прэзідэнта Рэспублікі Беларусь «Аб узнагароджанні мнагадзетных маці ордэнам Маці», Кодэкс Рэспублікі Беларусь аб судаўладкаванні і статусе суддзяў, Статут Арганізацыі Аб’яднаных Нацый, Статут Вялікага Княства Літоўскага, Усеагульная дэкларацыя правоў чалавека, Літоўская метрыка; але: распараджэнне (пратакол даручэнняў) Прэзідэнта Рэспублікі Беларусь, пастанова Савета Міністраў Рэспублікі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наслоўныя ўласныя назвы і першае слова ў састаўных назвах прадметаў мастацтва і іншых адзінкавых і ўнікальных прадметаў, твораў, іх зводаў: Дзявятая сімфонія Бетховена, Венера Мілоская, Янтарны пакой, Алмазны фонд, Біблія, Стары Запавет, Каран, Талм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 малой літары пішуцца агульныя назвы стыляў у мастацтве і архітэктуры: барока, ракако, готыка, ампір, мадэ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2. Вялікая і малая літары ў назвах знамянальных падзей і дат, перыядаў і эпох, свят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 вялікай літары пішу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наслоўныя ўласныя назвы і першае слова ў састаўных назвах знамянальных падзей і дат, перыядаў і эпох: Варфаламееўская ноч, Адраджэнне, Рэфармацыя, Крыжовыя паходы, Лядовае пабоішча, Крычаўскае паўстанне, Супраціўленне, Першая сусветная вайна, Другая сусветная вай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наслоўныя ўласныя назвы і першае слова ў састаўных назвах дзяржаўных, традыцыйных і рэлігійных святаў: Дзень Канстытуцыі, Дзень Перамогі, Дзень Незалежнасці Рэспублікі Беларусь (Дзень Рэспублікі), Новы год, Дзень жанчын, Свята працы, Дзень Кастрычніцкай рэвалюцыі, Нараджэнне Хрыстова, Дзень памяці, Дзень беларускай навукі, Дзень ведаў, Ушэсце Гасподняе, Уваскрэсенне Хрыстова, Вялікая субота, Таццянін дзень, Радаўніца, Вялікдзень, Каляды, Купалле, Дабравешчанне, Наўроз, Рама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 малой літары пішуцца назвы родаў і відаў знамянальных падзей і дат, перыядаў і эпох, асобных гадоў, дзён і інш.: імперыялістычная вайна, лютаўская рэвалюцыя, паўстанне Тадэвуша Касцюшкі, кайназойская эра, неаліт, эпоха феадалізму, капіталістычная фармацыя, перыяд аднаўлення, залаты век, высакосны год, дзень адчыненых дзвярэй, санітарны дзень, месячнік дарожнай бяспе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3. Вялікая літара ў назвах з двукосс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вялікай літары пішуцца ў двукосс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наслоўныя назвы і першае слова ў састаўных назвах арганізацый: адкрытае акцыянернае таварыства «Камунарка», рэспубліканскае ўнітарнае прадпрыемства «Мінскі трактарны завод», установа «Рэдакцыя газеты «Рэспубліка», кінатэатр «Перамога», гасцініца «Юбілейная», рэстаран «Журавінка», кафэ «Світанак», кандытарскі магазін «Ласунак», кнігарня «Слова», рэспубліканскае ўнітарнае прадпрыемства «Выдавецтва «Адукацыя і выхаванне», спарткомплекс «Раўбічы», санаторый «Крыніца», турбаза «Дняпро», медыцынская служба «Хуткая дапамога», Беларускі рэспубліканскі фонд «Узаемаразуменне і прымірэнне», студыя «Сябры», установа адукацыі «Беларускі дзяржаўны педагагічны ўніверсітэт імя Максіма Т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наслоўныя назвы і першае слова ў састаўных назвах перыядычных выданняў, кніг, атласаў, карт і інш.: часопіс «Полымя», газета «Звязда», вілейская раённая газета «Шлях Перамогі», інфармацыйны бюлетэнь «Беларусіка», летапіс «Хроніка Быхаўца», даведнік «Правілы беларускай арфаграфіі і пунктуацыі», кніга «Літоўскі статут», перыядычнае даведачнае выданне «Летапіс друку», карта «Рэспубліка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наслоўныя назвы і першае слова ў састаўных назвах літаратурных, публіцыстычных, навуковых твораў, твораў розных галін мастацтва і інш.: паэма Якуба Коласа «Новая зямля», камедыя Янкі Купалы «Паўлінка», верш М.Багдановіча «Слуцкія ткачыхі», песня «Ой, рэчанька», кінафільм Э.Клімава «Ідзі і глядзі», карціна В.К.Бялыніцкага-Бірулі «Зазелянелі беларускія бярозкі», габелен Г.Ю.Юзеевай-Шаблоўскай «Жанчыны Палесся», акварэль М.Л.Тарасікава «Букет бэзу», опера А.В.Багатырова «У пушчах Палесся», танец «Лявоніха», казка «Сцяпан – вялікі п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наслоўныя назвы і першае слова ў састаўных назвах прадметаў побыту, прамысловых і прадуктовых тавараў: набор мэблі «Вязынка», зубная паста «Лясная», пральны парашок «Ветразь», хлеб «Водар», сыр «Нарач», цукеркі «Крыжач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ы вытворчых марак тэхнічных вырабаў (машын, механізмаў, прылад, збудаванняў і інш.) бяруцца ў двукоссе і пішуцца з вялікай літары: аўтамабіль «Жыгулі», камбайн «Ніва», трактар «Беларус», тэлевізар «Гарызонт», іанізатар «Аніён-40Т», радыёпрыёмнік «Селена-403». Назвы саміх вырабаў (акрамя назваў, што супадаюць з асабовымі і геаграфічнымі назвамі) пішуцца ў двукоссі з малой літары: «масквіч», «вольва», «боінг» (самалёт), «гарызонт» (тэлевізар); але: «Мінск» (халадзільнік), «Волга» (аўтамабі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ІЛЫ НАПІСАННЯ РАЗАМ, ПРАЗ ЗЛУЧОК І АСОБ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4. Агульныя правілы напісання разам, праз злучок і асоб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ішуцца ра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наскарочаныя словы і вытворныя ад іх: прадмаг, газпрам, журфак, прадмагаўскі, газпрамавец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ныя словы і вытворныя ад іх з пачатковымі іншамоўнымі часткамі авія-, агра-, астра-, аўдыя-, аўта-, аэра-, бія-, варыя-, вела-, відэа-, гама-, геа-, грам-, заа-, кіна-, макра-, медыя-, мота-, неа-, палеа-, радыё-, сацыя-, спарт-, стэрэа-, танц-, тэле-, фота-, электра- і інш.: авіябілет, аграхімія, аўтаматакрос, аўдыявізуальны, аэрафотаздымка, біяабарона, варыяфільм, веласпорт, відэафільм, геапалітычны, гамагенны, грамзапіс, заапарк, кінастужка, макрадэфармацыя, медыятэкст, мотабол, неалітычны, палеаантраполаг, радыёхваля, спартбаза, стэрэакіно, танцклас, тэлебачанне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ы з пачатковай часткай поў- (паў-): поўнач, поўдзень, паўгоддзе, паўлітра, паўсвету, паўлыжкі, паўста, паўсотня, паўчвэрткі, паўчвэртка, паўчвэрці, паўлімона, паўяблыка, паўтары, паўтара, паўсукно, паўпаліто, паўаршына і інш. Калі скарочаная ці падобная да прыстаўкі частка слова далучаецца да ўласнай назвы, яна пішацца праз злучок: паў-Слуцка, паў-Ратам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ы з прыстаўкамі і падобнымі да прыставак пачатковымі часткамі: а-, анты-, арта-, архі-, гіпер-, дыс-, дэз-, звыш-, інтэр-, інфра-, квазі-, контр-, мета-, між-, мілі-, пан-, паст-, псеўда-, сін-, супер-, транс-, ультра-, экс-, экстра- і інш.: алагізм, антыгуманны, архіважны, гіперправоднасць, дыстрафія, дэзактывацыя, звышгукавы, інтэрнацыянальны, інтраспектыўны, інфрачырвоны, квазізоркавы, контрагент (выключэнне: контр-адмірал), метатэза, міжраённы, міліметр, панславізм, пангерманскі, пастфактум, пастпазіцыя, псеўданародны, сінгармонія, супермаркет, трансатлантычны, ультрамодны, экстэрытарыяльны, экстраардынарны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ныя словы, першай часткай якіх з’яўляюцца лічэбнікі: васьмітысячнік, двухбаковы, двухзначнасць, двухколка, двухмоўе, двухрогі, двухногі, двуххвостка, двухрадкоўе, трыццацідвухгадовы, двухтысячагоддзе, сямісотпяцідзесяцігоддзе, чатырохразовы, аднагодкі, адзінакроўны, дванаццаціпавярховы, дзесяціпрацэнтны, а таксама двукоссе, двукро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ішуцца праз злучок утварэнні, якія з’яўляю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ўторам слова для ўзмацнення яго значэння: сіні-сіні, ледзь-ледзь, горача-горача, хто-хто, ён-ён, хадзілі-хадзілі, а таксама ціп-ціп-ціп, го-го, трэсь-трэ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ўторам слова ў іншай лексіка-граматычнай форме: мама-мамуся, братка-брацейка, сама-саменька, як-ніяк, хто-ніхто, што-нішто, дзе-нідзе, калі-нікалі, каму-нікаму, сам-насам, крыж-накрыж, раз-по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лучэннем блізкіх або супрацьлеглых па значэнні слоў: шум-гам, паіць-карміць, бацька-маці, хлеб-соль, рукі-ногі, шыта-крыта, больш-менш, сям-там, сяк-так, сёй-той, сюды-туды, сёння-заўтра, год-два, тры-чатыры, жыў-быў, бокам-скокам, а таксама пусці-павалюся, узвей-вецер, гуляй-вец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ішуцца праз злучок складаныя словы, першай (або апошняй) часткай якіх з’яўля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ітара або літарная абрэвіятура любога алфавіта: К-мезон (ка-мезон), a-часціца (альфа-часціца), ЗВЧ-разрад, ДНК-залежны, Q-код (кю-код), p-падобны (пі-падоб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ічба любога злічэння: 50-годдзе, 12-павярховы, 60-гадовы, 3-працэнтны, алімпіяда-97, мода-20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ішуцца праз злучок літарныя скарачэнні складаных слоў: с.-г. – сельскагаспадарчы, с.-д. – сацыял-дэмакратычны, ст.-сл. – стараславянскі, і.-е. – індаеўрапей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лучок («вісячы дэфіс») ставіцца пасля першай часткі складанага слова (лічбы), калі другая частка апускаецца ў сувязі з наяўнасцю такой часткі ў наступным аднародным з ім складаным слове: газа- і водалічыльнік, сацыяльна- і культурназначны, фосфар- і серазмяшчальны, тэле- і радыёвяшчанне, адна-, двух- і трохвалентны, 5-, 10- і 12-павярх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5. Складаныя назоўні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ішуцца ра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ныя назоўнікі з дзвюх і больш асноў, якія спалучаюцца пры дапамозе злучальных галосных о (а), е (я): конезавод, льнозавод, далягляд, землетрасенне, птушкагадоўля, чалавекалюбства, бульбакапалка, хлебапякарня, свінагадоўля, старадрук, чарназём, гарналыжнік, самалёт, патолагаанатам, медыкапсіхола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ныя назоўнікі, у якіх першай часткай з’яўляецца дзеяслоўная форма загаднага ладу на -і (-ы): вярцішыйка, сарвігалава, вярнідуб, прайдзісвет, пакацігарошак; але: перакаці-п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ныя назоўнікі ад’ектыўнага тыпу скланення, калі яны з’яўляюцца навуковымі тэрмінамі: галаваногія, бруханог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ныя ўласныя назвы паселішчаў з пачатковай часткай нова- (нава-), стара-, верхне- (верхня-), ніжне- (ніжня-), сярэдне- (сярэдня-) і інш.: Новалукомль, Наваполацк, Навасады, Навагрудак, Старакожаўка, Верхнядзвінск, Ніжнявартаўск, Сярэдняборск, Краснаполле, Крутагор’е, Светлагор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ішуцца праз злучок складаныя назоўні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якіх скланяюцца ўсе словы: папараць-кветка, вагон-рэстаран, лётчык-касманаўт, член-карэспандэ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якіх скланяецца толькі апошняе слова: жар-птушка, сон-трава, стоп-сігнал, вакуум-насос, дызель-матор, генерал-маёр, прэм’ер-міністр, норд-о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аднаслоўным прыдаткам: лён-даўгунец, заяц-русак, нявеста-красуня, дзед-мароз, горад-герой. Пры адваротным парадку назоўніка і аднаслоўнага прыдатка злучок не пішацца: красуня дзяўчы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 значэннем цэласнай адзінкі вымярэння: кілават-гадзіна, тона-кіламетр-гадзіна, самалёта-вылет, чалавека-дзень; але: працадз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ія называюць прадстаўнікоў палітычных і іншых грамадскіх рухаў: ліберал-дэмакрат, нацыянал-патрыёт, сацыял-дэмак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 пачатковымі часткамі арт-, віцэ-, вэб-, лейб-, максі-, міні-, обер-, унтэр-, штаб- (штабс-), экс-, прэс-, блок-: арт-галерэя, віцэ-прэм’ер, вэб-старонка, лейб-гвардыя, максі-прэс, міні-матч, обер-майстар, унтэр-афіцэр, штаб-ротмістр, штабс-капітан, экс-чэмпіён, экс-прэм’ер, прэс-сакратар, блок-сігнал; але: блокпос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ішуцца праз злуч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бстантываваныя спалучэнні слоў, якія з’яўляюцца назвамі раслін: брат-і-сяс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стаўныя прозвішчы, імёны і назвы геаграфічных аб’ектаў: Бялыніцкі-Біруля, Дунін-Марцінкевіч, Жан-Жак Русо, Бурат-Манголія, Эльзас-Латарынгія, Аўстра-Венгрыя, Камянец-Падольскі, Буда-Кашалёва, Пераяслаў-Хмяльніцкі, Давыд-Гарадок, Камень-Кашыр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асныя геаграфічныя назвы, якія з’яўляюцца спалучэннем назоўніка з назоўнікам у месным склоне і прыназоўнікам на, а таксама падобнымі іншамоўнымі спалучэннямі слоў з дэ, сюр: Растоў-на-Доне, Франкфурт-на-Майне, Па-дэ-Кале, Булонь-сюр-Мэ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ншамоўныя ўласныя імёны з канцавымі часткамі -хан, -шах, -паша, -бей, -бай, -задэ, -аглы, -кызы, -бек і інш.: Ахмат-шах, Асман-паша, Ізмаіл-бей, Курман-бай, Турсун-задэ, Кёр-аглы, Зейнал-кызы, Асман-б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ншамоўныя ўласныя назвы асоб і геаграфічных аб’ектаў з пачатковымі часткамі Ван-, Мак-, Нью-, Сан-, Санкт-, Сен-, Сент-: Ван-Дэйк, Мак-Магон, Мак-Кінлі, Нью-Кастл, Сан-Себасцьян, Сан-Марына, Санкт-Пецярбург, Сен-Санс, Сент-Экзюп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асныя назвы паселішчаў з пачатковай часткай Усць-, Верх-, Соль-: Усць-Каменагорск, Верх-Ірмень, Соль-Ілец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лі ў назве, якая складаецца з двух і больш назоўнікаў, першы абазначае родавае паняцце, а другі з’яўляецца ўласным імем, яны пішуцца асобна: рака Днепр, горад Мінск, вулкан Везувій, маёр Кравец, дзед Я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ртыклі і часціцы (да, дэ, ла, ле, ля і інш.), а таксама словы дэр, дон, фон, ван у іншамоўных уласных назвах пішуцца асобна: Леанарда да Вінчы, Шарль дэ Кастэр, Анарэ дэ Бальзак, ла Валета, ла Мот, ле Шапелье, ля Крэзо, Ван дэр Мейлен, фон дэр Гольц, дон Хуан, Людвіг ван Бетхов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Асобна пішуцца словы ў геаграфічных уласных назвах, якія з’яўляюцца спалучэннем поўнага прыметніка ці парадкавага лічэбніка з назоўнікам: Стары Свержань, Белы Груд, Карнаты Дуб, Вялікія Радванічы, Старыя Дарогі, Астрашыцкі Гарадок, Восьмая лінія (вуліца), Першая пасялковая (вуліца), Першы чыгуначны (завул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6. Складаныя прыметні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ішуцца разам прыметні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ія суадносяцца са складанымі назоўнікамі, што пішуцца разам: чарназёмны (чарназём), водаправодны (водаправод), мастацтвазнаўчы (мастацтвазнаўства), іншаземны (іншаземец), радыёфізічны (радыёфізіка), жалезабетонны (жалезабетон), самаходны (самаход), хваляводны (хваля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ія суадносяцца са словазлучэннямі з падпарадкавальнай сувяззю: каменнавугальны (каменны вугаль), народнапаэтычны (народная паэзія), агульнаадукацыйны (агульная адукацыя), меднарудны, цэнтральнаеўрапейскі, уласнаручны, цвёрдапаліўны, круглагадовы, чырванабо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ія суадносяцца са словазлучэннямі дзеясловаў з назоўнікамі: дрэваапрацоўчы (апрацоўваць дрэва), масларобны (рабіць масла), мукамольны (малоць муку), касцярэзны, кветкаводчы, водазаборны, ільноцерабільны, лесанарыхтоўчы, лёсавызначаль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ія суадносяцца са словазлучэннямі назоўнікаў з лічэбнікамі і прыслоўямі адноснай меры колькасці, аб’ёму, прасторы і інш.: двухразовы (два разы), трохколавы, двухтысячагадовы, сямісотпяцідзесяцігадовы, саракаградусны, пяцідзесяціпрацэнтны, саракатонны, шматразовы, мнагалюдны, усемагут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ай часткай якіх з’яўляюцца прыслоўі: моцнадзеючы (моцна дзейнічаць), лёгкапаранены (лёгка параніць), цяжкаўспрымальны (цяжка ўспрымаць), нізкарослы, высокаадукаваны, слабасалёны, добраўпарадкаваны, малапрыкметны; але: дыяметральна процілеглы (супрацьлеглы), чыста беларускі, яскрава вызначаны, выключна дасканалы, асабліва адказны, колькасна акрэслены, рэзка адмоўны, кепска ўзараны, усенародна абраны, выпадкова сустрэты, своечасова прыняты, адносна спакойны, бясконца глыбокі, матэрыяльна зацікаўл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ныя прыметнікі з дзвюх і больш лексічных частак, якія служаць для абазначэння навуковых і тэхнічных паняццяў: старажытнаўсходнеславянскі, правабярэжназаходнебугскі, старабеларускамоўны, індаеўрапей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ішуцца праз злучок складаныя прыметні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вораныя ад складаных назоўнікаў, якія пішуцца праз злучок: вакуум-насосны, генерал-губернатарскі, унтэр-афіцэрскі, ліберал-дэмакратычны, давыд-гарадоцкі, санкт-пецярбургскі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кі якіх абазначаюць разнародныя назвы адпаведнай прыкметы: прыродна-гаспадарчы, жыллёва-будаўнічы, аграрна-сыравінны, лячэбна-працэдурны, таварна-грашовы, электронна-вылічальны, навукова-тэхнічны, грамадска-палітычны, сусветна-гістарычны, народна-вызваленчы, сярэдне-верхні, прытарна-салодкі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кі якіх абазначаюць раўнапраўныя паняцці: рабоча-сялянскі, руска-белару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кі якіх абазначаюць асаблівасці ці адценні разнароднай якасці: кісла-салодкі, жоўта-зялёны, горка-салёны, гучна-пявучы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кі якіх абазначаюць напрамкі свету ў іх спалучэнні: паўночна-заход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ія ўваходзяць у склад геаграфічных назваў з пачатковай часткай Усходне-, Заходне-, Паўднёва-, Паўночна-, Цэнтральна- і інш.: Паўднёва-Афрыканская Рэспубліка, Заходне-Сібірская раўніна, Цэнтральна-Азіяцкі рэгіён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чатковай часткай якіх з’яўляюцца лічба або літара любога алфавіта: 1000-гадовы, 5-павярховы, Т-падоб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кладаныя прыметнікі, утвораныя ад складаных уласных імёнаў са злучком, калі яны маюць прыстаўку, пішуцца разам: заісыккульскі, перадцяньшан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кладаныя прыметнікі з пачатковай часткай ваенна- пішуцца разам: ваеннапалонны, ваеннапалявы, ваеннаабав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7. Лічэбні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ішуцца ра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ныя колькасныя лічэбнікі, апошняй часткай якіх з’яўляюцца -дзясят, -сце, -ста, -сот: шэсцьдзясят, дзвесце, трыста, пяцьс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ныя парадкавыя лічэбнікі, апошняй часткай якіх з’яўляюцца -дзясяты, -соты, -тысячны, -мільённы і інш.: пяцідзясяты, трохсоты, двухтысячны, сямімільённы, пяцімільярдны, двухсотпяцідзесяцівасьмімільённы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собна пішуцца састаўныя колькасныя, парадкавыя і дробавыя лічэбнікі: сто дваццаць пяць, трыццаць тры, тысяча пяцьсот адзін, сто дваццаць пяты, трыццаць трэці, тысяча пяцьсот першы, два з паловай, пяць з чвэрткай, тры пятыя, пяць дзясятых, сем сот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ішуцца праз злуч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адкавыя лічэбнікі, напісаныя лічбамі, пры спалучэнні іх з канчаткамі, часткамі канчаткаў, састаўнымі часткамі ў выглядзе слоў: 25-ы, на 10-м км, 31-га, 10-мільённы, 18-мільярд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ічэбнікі, напісаныя словамі або лічбамі, якія абазначаюць прыблізны лік: восем-дзевяць гадоў, дзве-тры гадзіны, сёмае-восьмае стагоддзе, 2-3 г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тавіцца працяж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кладаных і састаўных лічэбніках прыблізнага ліку: праз трыццаць пяць – трыццаць сем гадоў, 50–60-я г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 ўмоўным пералічэнні: артыкулы 2–7, 1–10 кла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8. Прыслоў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ішуцца ра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слоўі, утвораныя ад прыслоўяў прыставачным спосабам: назаўтра, назаўсёды, назаўжды, назусім, намнога, наколькі, настолькі, нашмат, насупраць, заўчора, залетась, паслязаўтра, пазаўчора, пазалетась, замнога, задоўга і інш. Ад такіх прыслоўяў трэба адрозніваць спалучэнні назоўнікаў з прыназоўнікамі, якія ўжываюцца ў значэнні дапаўнення. Назоўнікі з прыназоўнікамі пішуцца асобна: на заўтра (адкласці), за дзякуй (рабіць), да заўтра (скончыць); ад цямна да відна, з цямна да цямна, да ранку, а таксама у адно, па двое, па трое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слоўі, якія ўтвораны ў выніку спалучэння прыназоўнікаў у і на з рознымі склонавымі формамі колькасных і зборных лічэбнікаў: удвая, утрая, удваіх, утраіх, утрох, учатырох, усемярых, удвух, удзвюх, усямёх, надвое, натр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слоўі, утвораныя ад прыметнікаў прыставачна-суфіксальным спосабам: дабяла, дачыста, дасуха, дасыта, здалёку, звысоку, зрэдку, справа, сослепу, змоладу, змалку, злёгку, паблізу, папросту, паціху, падоўгу, пароўну, улева, управа, навечна, надоўга, насуха, зажыва, зацемна, а таксама заадно, наўдалую, ушчыльную, урассыпную, упустую, збольшага, нашто, навошта, нізашто, потым, надта, зусім, затым, прытым і інш. Спалучэнні прыназоўнікаў з займеннікамі пішуцца асобна: на што, ні за што, з усім, за т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ішуцца разам прыслоўі, якія ўтвораны ў выніку спалучэ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назоўнікаў і склонавай формы назоўнікаў, якая самастойна не ўжываецца: бесперастанку, дашчэнту, досыць, замуж, запанібрата, знячэўку, знянацку, навобмацак, наогул, напагатове, напавал, напалам, наперакор, наперарэз, напрост, напярэймы, насцеж, наўздагон, наўздзіў, наўпрост, наўскос, наўцёк, неўзабаве, неўпапад, паасобку, паблізу, спакон, уваччу, удоўжкі (удоўж), упокат, употай, усутыч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назоўнікаў з формамі назоўнікаў і іншых часцін мовы, калі да падобнай формы назоўніка не можа быць далучана азначэнне або пастаўлена склонавае пытанне з адпаведным прыназоўнікам: апоўдні, апоўначы, даволі, дадому, замужам, зроду, наадварот, наадрэз, накрыж, напаказ, напалавіну (напалову), напераменку, напракат, напралом, напрыклад, насілу, насмерць (але: не на жыццё, а на смерць), наўдачу, навек, паволі, падрад, падчас, пакрысе, увосень, уброд, уголас, удзень, углыб, упершыню, уранку, уранні, уразброд, усур’ёз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назоўнікаў з формамі назоўнікаў верх, ніз, перад, зад, бок, гара, высь, век, пачатак, раз, ноч, вечар, раніца і іншых пры адсутнасці пры іх азначэння або дапаўнення: зверху, наверх, уверх, уверсе, данізу, знізу (але: з верху да нізу), наніз, унізе; наперад, уперад, уперадзе; ззаду, назад, узад; збоку, набок, убок, убаку; дагары, згары, угары, угару; увысь; удалеч; навек, навекі; спачатку, упачатку; адразу, ураз; уночы, поначы; звечара (але: з вечара да ранку), надвечар, увечары; зранку (але: з ранку да вечара), уранку. Спалучэнні прыназоўнікаў з назоўнікам пры наяўнасці паясняльнага слова пішуцца асобна: на верх гары, на ніз ямы, у высь завоблачную, у даль палёў, на векі вечныя, у пачатку года, з пачатку вяс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ішуцца разам прыслоўі таксама, гэтаксама, штодзень, штоноч (штоночы), штовечар (штовечара), штотыдзень (штотыдня), штомесяц, штогод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ішуцца праз злучок прыслоўі па-першае, па-другое, па-трэцяе і г.д., а таксама ўтвораныя ад прыметнікаў і займеннікаў прыслоўі, якія пачынаюцца з па- і заканчваюцца на -ску (-цку), -і (-ы), -аму (-яму), -ому, -му (-йму): па-гаспадарску, па-беларуску, па-брацку, па-мастацку, па-бацькоўску, па-чалавечы, па-хлапечы, па-добраму, па-ранейшаму, па-даўняму, па-веснавому, па-мойму, па-свойму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собна пішуцца прыназоўнік у і склонавая форма поўнага прыметніка ў значэнні прыслоўя, калі яна пачынаецца з галоснай: у адкрыт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ішуцца асобна блізкія па значэнні да прыслоўяў спалучэнні назоўніка з прыназоўні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паміж прыназоўнікам і назоўнікам можна паставіць азначэнне: у момант (у адзін момант), у тупік (папаў у такі тупік, што не выбрацца), да астатку (да самага астат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назоўнік у пэўным (адным) значэнні захаваў хаця б некаторыя склонавыя формы з прыназоўнікамі (за выключэннем назоўнікаў верх, ніз, перад, зад, бок, гара, высь, далеч, век, пачатак, раз, ноч, вечар, ранак і інш.): пад паху, пад пахі, пад пахамі; па часе, да часу, з часам, у час; праз меру, у меру, па меры; на памяць, на памяці, па памяці; на руку, не з рукі; да душы, па душы; у пару, да пары, не ў пару; за мяжой, за мяжу, з-за мяжы; за граніцай, з-за грані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ішуцца асобна наступныя блізкія па значэнні да прыслоўяў спалучэнні назоўнікаў з прыназоўнік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 без упынку, без аглядкі, без разбору, без развагі, без толку, без канца; але: бясконца, безупынна, безаглядна, безразважна, бестал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да адвалу, да зарэзу, да ўпаду, да смер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на баку, на хаду, на ляту, на скаку, на віду, на смак, на слых, на вока, на грэх, на дзіва, на славу, на смех, на гвалт, на злосць, на жа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з налёту, з разбегу, з разгону, з размаху, з наскоку, з ходу, з гарач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ішуцца асоб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лучэнні часціц не і ні з прыназоўнікавымі формамі назоўнікаў: не ў меру, не ў пару, не ў лад, не пад сілу, не да смеху, не да спеху, не да смаку, не да твару, не на жарт, ні на ёту, ні за гр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лучэнні назоўнікаў, якія пачынаюцца з галоснай, з прыназоўнікам у: у абхват, у абдымку, у абмен, у абрэз, у адзіночку, у абцяжку, у імгненне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зы: усё роўна, усё адно, як бачыш, як след, як мага і інш.; але: як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9. Прыназоўнікі, злучнікі, часціцы, выклічні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ішуцца ра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назоўнікі, якія ўтварыліся ў выніку зліцця прыназоўніка з назоўнікам: замест, наконт, накшталт, звы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слоўі, якія ўжываюцца ў якасці прыназоўнікаў і з’яўляюцца вынікам зліцця склонавых форм назоўнікаў з прыназоўнікамі: зверху, наперадзе, наперакор, насустрач (насустрэчу), уперад, уперадзе, услед (услед за цягні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лучнікі, якія ўтварыліся ў выніку зліцця прыназоўніка з займеннікам ці словамі колькі, столькі: затое, прычым, прытым, паколькі, настолькі. Такія злучнікі патрэбна адрозніваць ад словазлучэнняў прыназоўнікаў з адпаведнымі займеннікамі ці неазначальна-колькаснымі словамі: паволі рабіў, затое грунтоўна (але: за што ўзяў, за тое і аддаў); паколькі абяцаў, трэба зрабіць (але: бяром па столькі, па колькі дамовілі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лучнікі ажно, альбо (або), нібы, нібыта, ка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лучнік ды з часціцай і (пераважна ў далучальным значэнні), утвараючы складаны злучнік дый: зраблю дый годзе. Складаны злучнік дый, які ўжываецца пераважна для далучэння сцвярджэння закончанасці, спынення дзеяння, неабходна адрозніваць ад састаўнога злучніка ды з часціцай і са значэннем далучэння: ніхто больш не прапанаваў, ды і нічога не хацела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йменнікі і прыслоўі з постфіксамі -сь, -сьці: дзесь, хтось, дзесьці, хтосьці, кудысьці, чыйсьці, якісь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йменнікі з пачатковай узмацняльнай часціцай а: аніхто, аніяк, анідзе, анікуды. Часціца а пішацца разам з часціцай ні: ані воблачка, ані нічога, ані не ха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ішуцца асобна словы ў састаўных злучніках: таму што, так што, хіба што, як толькі, як быццам, перш чым, гэта значыць, то так, а таксама ў словазлучэннях, якія ўжываюцца ў функцыі пабочных слоў: можа быць, так кажучы, такім чынам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ішуцца праз злуч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ныя прыназоўнікі з-за, з-пад, з-над, з-паміж, з-па-над, па-за, па-н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ныя выклічнікі, падзыўныя і гукапераймальныя словы: о-го-го, вой-вой-вой, о-ё-ёй, а-я-яй, дзю-дзю-дзю, ха-ха-ха, дзын-дзын-дзын, ку-ку, трах-тарарах, уга-уга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ы з прыстаўкай абы-, постфіксамі -небудзь, -колечы (-кольвечы, -кольвек), часціцай то: абы-хто, абы-што, абы-дзе, абы-адкуль, хто-небудзь, дзе-небудзь, куды-небудзь, як-колечы (кольвечы), ён-то, сказаць-то сказ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йменнікі абы-хто і абы-што пры спалучэнні з прыназоўнікамі пішуцца асобна: абы ў каго, абы да каго, абы з ч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йменнік абы-які пры спалучэнні з прыназоўнікамі перадаецца або трыма словамі (абы з якімі), або двума (з абы-які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ловы, вытворныя ад прыслоўя абы-як, з прэфіксам абы пішуцца разам: абыякавы, абыякава, абыякавасць, абыякаваты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Часціца такі пішацца праз злучок у словах тыпу ўсё-такі, так-такі, а таксама ў тых выпадках, калі яна стаіць пасля дзеяслова: прыйшоў-такі сам. Ва ўсіх астатніх выпадках часціца такі пішацца асобна: Ён такі надумаўся прыйсці. Ён усё ж такі думае прыеха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ішуцца асобна часціцы бы (б), жа (ж): прыйшоў бы, прыйшла б, казаў жа, чаму ж, хто ж бы, як жа ж, а таксама што ў такіх спалучэннях, як пакуль што, амаль што, толькі што, сама што, хіба што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0. Правапіс не (ня) і 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 (ня) пішацца ра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без не (ня) слова не ўжываецца: небарака, неруш, неслух, невук, немаўля, невідзімка, незабудка, нечысць, нелюдзім, нехрысць, нядзеля, нявестка, нягода, нястача, нябыт, нявер’е, нязгрэба, нядбальства; ненавідзець, непакоіцца, нездаровіцца, недамагаць, няможацца, няволіць; непахісны, непарушны, незабыўны, нелюдзімы, нехлямяжы, нечуваны; няспынна, няўцям, няшчадна, нельга, ня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назоўнікамі, калі адмоўе прыдае слову без гэтай часціцы значэнне супрацьпастаўлення, адмаўлення: неспецыяліст, нечалавек, неметал, нятэрмін, нелінгвіст і інш., напрыклад: розніца паміж тэрмінамі і нятэрмінамі, кніга прызначана ў асноўным для неспецыялістаў, нелінгвісту гэтыя тэрміны могуць быць незнаём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прыметнікамі і прыметнікавымі прыслоўямі на -о (-а), калі спалучэнне іх з не служыць не для адмаўлення якога-небудзь паняцця, а для выражэння новага, супрацьлеглага паняцця: невысокі (нізкі), нешырокі (вузкі), недалёкі (блізкі), неспакойны (які хвалюецца), невялікі (малы), нелегальна (падпольна, скрыта), нямнога (мала) і інш., а таксама з прыслоўем няйначай (абавязкова). Наяўнасць паясняльных слоў, як правіла, не ўплывае на напісанне разам не з прыметнікамі: незнаёмы нам аўтар, невядомыя навуцы факты, непрыгодны для будоўлі матэрыял, няправільныя ў многіх адносінах вывады;</w:t>
      </w:r>
    </w:p>
    <w:p>
      <w:pPr>
        <w:pStyle w:val="Normal"/>
        <w:spacing w:before="0" w:after="0"/>
        <w:jc w:val="both"/>
        <w:rPr/>
      </w:pPr>
      <w:r>
        <w:rPr>
          <w:rFonts w:cs="Times New Roman" w:ascii="Times New Roman" w:hAnsi="Times New Roman"/>
          <w:sz w:val="28"/>
          <w:szCs w:val="28"/>
        </w:rPr>
        <w:t>у дзеяслоўнай прыстаўцы неда-, якая абазначае неадпаведнасць патрэбнай норме: недалічваць (мець менш, чым трэба), недаацэньваць (ацэньваць ніжэй, чым належыць), недаважваць (адважваць менш, чым патрабуецца), недагледзець (дзіця), недавыканаць (выканаць менш за норму), недамерваць (адмерваць менш, чым трэба). Ад дзеясловаў з прыстаўкай неда- адрозніваюцца дзеясловы з прыстаўкай да-, якія спалучаюцца з не і абазначаюць не даведзенае да канца дзеянне: не давучыцца да канца, не дачакацца цябе, не даскочыць да берага, не дасядзець да канца, не даглядзець філь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дзеепрыметнікамі, пры якіх адсутнічаюць паясняльныя словы ці супрацьпастаўленне: неасушаныя (балоты), нержавеючая (сталь), нечаканы (прыход), непрыбраны (пакой), незачыненыя (дзверы), няходжаная (сцежка); але: не засеянае жытам поле, не асушаныя да гэтага часу балоты. Не (ня) пішацца разам з поўнымі дзеепрыметнікамі і прыметнікамі пры наяўнасці пры іх слоў вельмі, надта, зусім, выключна, абсалютна, незвычайна і інш.: вельмі неабдуманы ўчынак, выключна неспрыяльнае надвор’е, абсалютна непрымальная прапанова, зусім някепскі вынік, надта няласкавы прыё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займеннікамі, калі на часціцу не падае націск і паміж не і займеннікам няма прыназоўніка, і з падобнымі займеннікавымі прыслоўямі: не'хта, не'шта, не'кага, не'чага, не'каму, не'чаму; не'йкі, не'йчы, не'калі, не'куды, не'як, не'калькі, не'дзе, не'адкуль; але: не адкуль, не адтуль (пры націску на займеннікавым прыслоў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рыслоўях: нечакана, неабсяжна, неўзабаве, незадоўга, неўпапад, непадалёк, неўзаметку, няўцям, нехаця, нельга; у прыназоўніку нягледзячы на; у часціцах няўжо, няхай, постфіксе -небудзь (як-небудзь, хто-небудзь) і слове ня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 пішацца асоб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дзеясловамі і дзеепрыслоўямі: не бачыў, не ведаў, не буду рабіць, не бяры, не рабі, не курыць; не ведаючы куды; рабіць не спяшаючыся; сказаць не падумаўш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 словамі іншых часцін мовы, калі ёсць або падразумяваецца супрацьпастаўленне: не шчасце, а адно гора з вамі; любога колеру, толькі не жоўтага; заходзіць да нас, але не часта; не два – больш; не каму, а вам будзе лепш; не пашкоджаны, але не працуе нешта; вада не гарачая – ледзь цёплая; не далёка – зусім блі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поўнымі дзеепрыметнікамі, калі пры іх ёсць паясняльныя словы: да канца не вырашанае пытанне, не пакінутая без увагі парада, даўно не стрыжаны, цалкам не ўпэўн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дзеепрыметнікамі ў кароткай форме: у пакоі (было) не прыбрана, твае правы (былі) не парушаны, дзверы не зачын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прыметнікамі, прыслоўямі, калі ў якасці паясняльнага слова выступае займеннік або займеннікавае прыслоўе, якія пачынаюцца з ні: нікому не патрэбны, ніхто не галодны, ні да чаго не здоль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прыметнікамі і прыслоўямі з паясняльным словам, якое мае ацэначнае значэнне якасці: далёка не лепшы вынік, сёння дзень зусім не горшы за мінулы, не спелы яшчэ ябл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нязменнымі словамі не трэба, не варта, не шкода, не супраць, якія выступаюць у якасці выказ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усімі словамі, часткі якіх пішуцца праз злучок: паступіў не па-сяброўску, зроблена не па-людску, не навукова-папулярны філь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собна пішуцца часткі выразу не раз: Не раз прыходзілася яму хадзіць праз гэты л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зваротах не хто іншы, як; не што іншае, як; не хто іншы, а; не што іншае, а, у складзе якіх ёсць адносныя займеннікі хто, што і азначальны займеннік іншы (хто іншы, што іншае), якія ў спалучэнні з не з’яўляюцца адмаўленнем іх сумеснага значэння: не хто іншы ўзяў, як ён; не хто іншы, а толькі ён; гэта не што іншае, як вапна; гэта не што іншае, а толькі нейкі звярок прашмыгнуў; але: ніхто іншы не быў, толькі ён; нішто іншае не цікавіць яго, адно толькі кніг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і пішацца ра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займенніках, калі ні не аддзелена ад займенніка прыназоўнікам: ніхто, нішто, нікога, нічога, ніякі, нічый, ніякаму, нічыйго, нічыім; але: ні ў кога, ні ў якім, ні ў якія, ні да чаго, ні да ка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рыслоўях ніколі, нідзе, нікуды, ніадкуль, ніяк, ніколькі, нічуць, а таксама ў вытворных словах: нічыйны, ніштаваты, ніякавата, ніякаватас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лове нібы (ніб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і пішацца асобна перад выказнікам у даданых частках складаных сказаў, калі служыць для ўзмацнення сцвярджальнага значэння: Дзе б ні быў я, Мінскам ганаруся; а таксама ва ўстойлівых узмацняльных зваротах: што ні кажы; з кім бы то ні было; што б там ні бы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ІЛЫ ПЕРАНО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1. Правілы пераносу простых, складаных, складанаскарочаных слоў, умоўных графічных скарачэнняў і іншых зна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 аднаго радка на другі слова пераносіцца па складах: во-ля, тра-ва, за-яц, га-ла-ва, ка-ва-лак, стра-ка-ты, пра-ве-рыць, пе-ра-кі-ну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лі ў сярэдзіне слова паміж галоснымі маецца спалучэнне зычных, то пераносіцца на наступны радок або ўсё гэта спалучэнне, або любая яго частка. Можна пераносіць: ся-стра, сяс-тра, сяст-ра; во-стры, вос-тры, вост-ры; пту-шка, птуш-ка; кро-пля, кроп-ля; ма-ста-цтва, мас-тац-тва, мас-тацт-ва; ра-змова, раз-мова; за-става, зас-тава; ра-скрыць, рас-крыць, раск-рыць; бя-скрыўдна, бяс-крыўдна, бяск-рыўдна; дзя-ці-нства, дзя-цін-ства, дзя-цінс-тва, дзя-цінст-ва; двац-цаць, два-ццаць; калос-се, кало-ссе; сол-лю, со-ллю; памяц-цю, памя-ццю; мыц-ца, мы-цца; паа-бапал, па-абапал; насен-не, насе-н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ы пераносе нель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кідаць або пераносіць на наступны радок адну літару, нават калі яна адпавядае складу: аса-ка, лі-нія, ра-дыё, еха-лі, па-ко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біваць пераносам спалучэнні літар дж і дз, калі яны абазначаюць адзін гук [дж], [дз’]: ура-джай, са-джаць, ра-дзі-ма, ха-дзіць. Спалучэнні дж і дз можна разбіваць пераносам, калі д адносіцца да прыстаўкі, а з, ж – да кораня: пад-жары, ад-жаць, пад-земны, ад-значы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дзяляць ад папярэдняй галоснай літары й і ў: сой-ка, бой-кі, май-стар, дай-сці, зай-мацца, праў-да, слоў-нік, маў-чаць, заў-тра, праў-н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дзяляць мяккі знак і апостраф ад папярэдняй зычнай: буль-ба, прось-ба, вазь-му, бур’-ян, сем’-яў, мыш’-я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 складаных словах кожная іх частка пераносіцца згодна з правіламі пераносу асобных слоў: се-на-ўбо-рка, збож-жа-зда-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е дзеляцца пры пераносе абрэвіятуры, якія пішуцца вялікімі літарамі або з’яўляюцца спалучэннем літар і лічбаў, а таксама графічныя скарачэнні слоў і выразаў: ААН, ЮНЕСКА, НАТА, АБСЕ, ДАІ, АІ-95, г.д., г.зн., стст.; не адрываюцца пры пераносе ад лічбаў далучаныя да іх злучком канчаткі або часткі канчаткаў: а 19-й (гадзіне), 1-га (студзеня); не адрываюцца ад прозвішчаў ініцыялы: Я.Брыль, К.М.Міцкевіч, Я.Ф.Карскі, Гурскі М.І.; не пераносяцца на наступны радок знакі прыпынку; не пераносіцца на наступны радок злучок (дэфіс), які супадае са знакам пераносу (пры гэтым знак пераносу не ставіцца); пры пераносе нельга адрываць ад лічбы скарочаныя назвы адзінак вымярэння: 1990 г., ХХІ ст., 100 кг, 50 га, 2 км, 10 см, 1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ЗЕЛ І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УНКТУАЦЫ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2. Правілы пастаноўкі кроп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ропка ставіцца ў канцы закончанага апавядальнага сказа: Вечар быў цёмны і ціхі. Побач з чыгункай стаяў высокі стары лес, таемны, пануры і важны. На станцыі шумеў паравоз таварнага цягніка, шумеў ціха і роўна, як бы баючыся парушыць спакой гэтага лесу. Замаўкаюць птушыныя звонкія спевы, калі восень прыходзіць у край наш лясны. Позняя ноч. Цішы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лі ў канцы апавядальнага сказа ў дужках указваецца аўтар або даецца пашпартызацыя, то кропка ставіцца пасля дужак: Жнеі спяваюць у полі, жыта густое жнучы (М.Танк). Госця, маладая дзяўчына, сядзела ў пакоі і ціха размаўляла з маці (У.Караткевіч). Выдатны паэт і крытык Максім Багдановіч вылучаўся глыбокай і шырокай адукацыяй, тонкім разуменнем паэзіі (Лі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асля слоў і сказаў, якія з’яўляюцца загалоўкамі да тэкстаў, папер рознага прызначэння, а таксама кніг, карцін, фільмаў і іншых твораў, пасля надпісаў на шыльдах кропка не ставіцца. Калі ж загаловак, назва або надпіс складаюцца з двух або некалькіх сказаў, то кропка пасля апошняга сказа не ставіцца: Рэстаран «Ружа». Сямейныя аб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ропкай звычайна аддзяляецца «назоўны тэмы» – назва прадмета, асобы ці з’явы, пра якую будзе ісці гаворка ў наступным тэкс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хты. Вынослівыя, гонкія, стройныя. Яны, як громаадводы, тырчаць з тайгі. Без сукоў, адны голыя ствалы. Толькі на самай макавіне дзе-нідзе рэдзенькія кароценькія лапкі (Я.Сіпа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зед Міронавіч. З-за яго і запісваю гэта. Дзед – у капелюшы, з сахаром у руцэ. А барада… раскошная, як у прарока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ропка ставіцца ў канцы пабуджальных сказаў, калі просьба ці пажаданне выказаны спакойным тонам, без клічнай інтанацы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іколі не спыняйцеся на паўдарозе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шуміце, вербы, ля майго акна (П.Броў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ярыце, дзеці, кошыкі, паедзем мы на пошукі тугіх баравікоў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хітруй, Аўсееў. Тут табе не кірмаш – таргавацца. Табе загадана, ты і выконвай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ропка ставіцца ў канцы складаных сказаў з ускосным пытан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ро падышоў і спытаў у шафёра, ці можна пад’ехаць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зед Талаш і Мартын Рыль сталі раіцца аб тым, што рабіць далей і куды ісц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халка і не стараўся дазнацца, дзе бывае яго гаспадар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ропка ставіцца пасля сцвярджальных ці адмоўных слоў-сказаў так, не і іх сінонімаў (ага, але, эге, ну, добра і інш.) пры адсутнасці клічнай або пытальнай інтанацы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бібліятэку збіраецеся?» – «Т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ы, уласна кажучы, хто? Інжынер?» – «Не. Настаўніца»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мяне слухаеш?» – «Аг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ропка ставіцца перад злучнікамі і, ды, а, але, аднак і інш., калі яны звязваюць паміж сабой самастойныя ск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бановіч борздзенька кінуўся да форткі. Але там было ўсё ціх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ўчанка дазволіў разлікам добра адаспацца. Ды на холадзе, у сырых нішах, не надта спіцца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ропкай аддзяляюцца асобныя часткі выказвання пры парцэляцы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дзі змагаюцца і перамагаюць. Вайну. Страх. Голад. Дэспатызм, тупасць...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ды будзе мір. І шчасце. І жыццё», – сказаў я не без некаторага пафасу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Кропка ставіцца ў канцы рубрык пералічэння, калі гэтыя рубрыкі з’яўляюцца самастойнымі сказамі. Паслядоўнасць пунктаў пазначаецца лічбамі з кропк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астанове былі запісаны чатыры пун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рганізаваць саюз настаўнікаў на падставе пастановы сходу ад 9 ліпеня 1906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аюз ставіць сабе асноўнай мэтай – весці барацьбу з самадзяржаўным ладам шляхам прапаганды ідэі рэвалюцыі сярод насельніцтва і распаўсюджання рэвалюцыйнай літаратуры. Кожнаму члену арганізаванага настаўніцкага саюза ставіцца ў абавязак – стварэнне на месцах рэвалюцыйных ячэек з мэтай прыцягнення найбольшай колькасці членаў у саюз настаўні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рганізаванаму настаўніцкаму саюзу далучыцца да Усерасійскага саюза настаўнікаў і ўвайсці з ім у цесныя зносі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ля вядзення спраў саюза выбіраецца бюро ў складзе 3-х асоб: Садовіча, Райскага і Тукал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ропка ставіцца пасля ўмоўных графічных скарачэнняў (акрамя стандартных скарочаных абазначэнняў метрычных мер): г. Мінск; в. Лебядзінец; г. Капыль Мінскай вобл.; але: 100 г, 5 см, 3 сек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моўным графічным скарачэннем заканчваецца сказ, то ў канцы сказа другая кропка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снуюць індукцыйная электрычная зварка (токамі высокай частаты), зварка электронным промнем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ропкай аддзяляюцца назвы дзеючых асоб у драматургічных творах, калі гэтыя імёны запісваюцца ў адным радку з рэплік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 а р н а в у с. Можа, я занадта рэзка выступіў. Трэба будзе пагаварыць з і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е р а. Я лічу, што вы вельмі добра выступілі, і няма чаго вам прабачэння прасіць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Кропка ставіцца ў спасылках (у тым ліку і падрадковых) пры ўказанні на крыніцу цытаты пасля прозвішча аўтара, калі ўслед за ім ідзе назва твора гэтага аўта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ло лета, самая зялёная пара яго (І.Мележ. «Подых навальні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арэц мовы – народ. Задача ж пісьменніка – у фарміраванні, адборы лепшага, у прывядзенні мовы да літаратурных норм. Як бачым, задача немалая. Мы павінны мець мову прыгожую, гучную, простую, але гнуткую і выразную (Я.Колас. «Развіваць і ўзбагачаць літаратурную м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ЫТАЛЬ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3. Правілы пастаноўкі пыталь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ытальнік ставіцца ў канцы простага сказа (у тым ліку слова-сказа), якім выражаецца прамое пытан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зе вы, песні жніўныя? Хто вас адвячоркамі панясе над ніваю? (П.Броў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куль тут музыка нясецца? Чыя тут песня ў душу льецц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яўжо дачакаліся? Няўжо праўда? – бы дзіця, радавалася дзяўчына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 – не зразумеў пытанне дзед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ытальнік ставіцца ў канцы складаназалежнага сказа, калі пытанне выражана ў галоўнай і даданай частках або толькі ў галоўн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 ты, бабка, не ведаеш, хто гэта прынёс сюды красак?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то згадае, чаго сэрца плача? (П.Тр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й мой родны! Дзе ж у свеце край другі такі знайсці, дзе б магла так, поруч з смеццем, гожасць пышная ўзрасц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то можа быць даражэйшае сэрцу чалавека, як у сталых гадах пачуць цябе, роднае слова, у чужой старане?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ытальнік можа ставіцца ў канцы складаназалежнага сказа і тады, калі прамое пытанне заключаецца ў даданай част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скажы, дзядок, адкуль хмары гэтыя выходзяць?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ытальнік ставіцца ў канцы складаназлучанага і бяззлучнікавага складанага сказа, калі кожная яго частка або толькі апошняя частка выражае пытан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 гэта казку лес складае, ці даль ачнулася нямая і немасць песняй парушал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го пакрыўдзілі, зняважылі, а ён будзе кланяцца ім?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міўся ў дарозе, ды дзе спачываць? (П.Броў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ухай добра: чуеш песн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 пытальных сказах з аднароднымі членамі сказа пытальнік можа ставіцца пасля кожнага аднароднага члена з мэтай раздзялення пыт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ьна ішлі яны [калгаснікі] пушчай, прыцішыўшы крокі... Стрэл адзінокі рэхам трывожна глухім дакаціўся да іх. Што гэта? Стрэл паляўнічы? Ці знак таямнічы? (А.Куляш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ІЧ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4. Правілы пастаноўкі кліч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лічнік ставіцца ў канцы простага і складанага сказаў, якія вымаўляюцца з клічнай інтанацыя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х, і прывабныя стаяць летнія дзянькі! (І.Навум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то за дзяўчына! Што за натур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 хацеў бы я па палях прайсці і ўпіцца іх пахам, росамі, паглядзець, зірнуць, як жыты растуць, як калосікі наліваюцц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ыц! Не смець казаць мянушку, а то зніму на вас папружку!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і ўгору!» – грымнуў тут дзядзька Мірон...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н не служка тут больш – квіт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часткі складанага сказа з’яўляюцца клічнымі, то яны раздзяляюцца коскай або іншым знакам прыпынку, а ў канцы сказа ставіцца кліч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ія знаёмыя назвы і словы, якая цудоўная родная мова!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паслухай, Апанас, што за голас, што за бас!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аўн.: Колькі хараства і чароўнага прывабу ў сініх даляхЎ Колькі новых малюнкаў, свежых матываў і таемных здарэнняў абяцаюць яны вачам і сэрцу падарожнаг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 хітра, мудра збудавана! Як чыста, хораша прыбран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лічнік ставіцца пасля звароткаў, якія стаяць у пачатку або ў канцы сказа, пасля выклічнікаў і гукаперайманняў, што стаяць у пачатку, у сярэдзіне ці ў канцы сказа, калі гэтыя словы вымаўляюцца з клічнай інтанацыя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ліпчык! Нясі з істопкі, што там ёсць у нас. Людзям час даўно снедаць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помню летнія часіны і вас, грыбныя баравін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гу! – штось гукне, садрыгнецца, бах-бах! – на гук той адзавецца і аж па лесе пойдзе рэхам...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рыба – ого-го! (Я.Маў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лічнік ставіцца ў канцы слоў і сказаў, якімі эмацыянальна перадаюцца прывітанні, развітанні, віншаванні, пажаданні, заклікі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зень доб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зень добры! Сядай, чалавеча! (А.Куляш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 дзень вам! – сказала, усміхаючыся ад нечаканасці і здзіўлення, Вера Сымонаўна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ім народам – мір і шчасце! (А.Астрэй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брай ноч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ава працаўнікам-хлебароб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Новым годам! З новым шчасц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ароўя вам і поспех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лічнік можа ставіцца пасля «назоўнага тэмы» («назоўнага ўяў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рог! Ды што за травіца! І шоўк у ёй мяккі і лён, і вечная наша крыніца з гаючай жывіцай-вадзіцай ад бацькаўскіх, дзедаўскіх дзён!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дзіма, Радзіма! Зямля маіх продкаў, гаворка пявучая, песня-душа! Сціскалася сэрца ад болю салодкага, ад горкай любові, пазнанай спярша (А.Звон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лічнік можа ставіцца ў дужках для выражэння эмацыянальных адносін да зместу выказ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йшоў адтуль [з рэдакцыі] ліст. А ў ім, як звычайна, пісалася: «... відаць, вы (!) упершыню ўзяліся за пяро...» (В.Зуён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цэна (дадатковая), якая падвешана (!) над звычайнай сцэнай, важыць зноў жа ні многа ні мала – сорак пяць тон... (А.Васіле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МАТКРО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5. Правілы пастаноўкі шматкроп’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Шматкроп’е ставіцца ў канцы апавядальнага сказа для абазначэння незакончанасці выказ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яма Хатыні... Звоняць толькі званы (Р.Мачуль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змоўклі абодва надоўга, думалі кожны пра сваё...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арусь, Беларусь, ні канца, ні краю...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а будзе лісцвяны лясок. За ім вёска Ямшчына. За Ямшчынай проста дарога на поўдзень. Адлічыш па дарозе дзве першыя вёскі...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дзі ездзяць, а ты...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Шматкроп’е ставіцца пасля апошняга слова пералічэння, калі яно абрыва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гэтым кутку міжрэчча некалькі вёсак маюць назву Рудня: Рудня Марымонава, Рудня Каменева... (І. 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сць кулямёты, ёсць аўтаматы. І шаблі, карабіны...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уецца гоман мне спелае нівы, ціхая жальба палёў, лесу высокага шум-гуд шчаслівы, песня магутных дубоў...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Шматкроп’е ставіцца для абазначэння нечаканых перапынкаў, перарывістасці ў маўленні, што ўзнікаюць у выніку перажыванняў, хвалявання чалавека або пошуку спосабу выражэння дум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ак... хлопец... падарожны, праз сябе сам... Я... нічый! – і пры гэтым асцярожна ён [Сымон] зірнуў на дзедаў кій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хацеў сказаць, што мы... сёння... не сустракаемся... (І. 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кай, як жа яе [настаўніцу] звалі... Гм, Людміла Рыгораўна... Людміла Рыгораўна Капуцкая... Здаецца, зусім нядаўна тое ўсё было... А колькі чаго перажыта!..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ава сказаў коратка і проста: «Для мяне, хоць зараз...» – «Нічога... – перабіў Паддубны. – Толькі канспірацыя... прашу... Асцярожна. Вывучайце сваіх людзей...»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тоська!.. родны мой! канаю... перагарэў, адстаў, знікаю... Вядзі ж ты рэй, вядзі... адзін... як лепшы брат, як родны сын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пужаўся?! – разгарачыўся Лявон. – Я спуж… (З.Бя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Шматкроп’е ставіцца ў пачатку, у сярэдзіне, у канцы цытаты, каб паказаць, што ў гэтых месцах прапушчаны сл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Крапіва, раскрываючы сутнасць сатырычных твораў, адзначае: «...рэзананс сатырычнага твора... залежыць ад значнасці аб’екта, на які гэты твор накірав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ўгі час сяброўскія адносіны звязвалі І.Шамякіна з І.Мележам. «Безумоўна, жывучы па-суседску, – успамінае ён, – мы часта заглядвалі адзін да аднаго і вялі цікавыя літаратурныя размовы, больш спакойныя, глыбокія, чым нашы калектыўныя дыспу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Шамякін успамінае: «Пленум... надзвычай узбагаціў мяне» (В.Кавал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 лексікаграфічных працах пры пропуску часткі цытаты-ілюстрацыі звычайна ставяцца дзве кроп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РВЕЦЬ, –вее; незак. Тое, што і б а р в а в е ц ь (у 2 знач. ). Грывы канчаліся трохі наводдаль, а за імі.. барвелі ў густой зелені плямы ўжо чырвоных асінак. Караткевіч (Тлумачальны слоўнік беларускай м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лі скарачаецца цытата, у канцы якой павінен стаяць пытальнік або клічнік, то гэтыя знакі ставяцца пасля дзвюх кроп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эй! узвейце сваім крыллем, арляняты, буйна, бурна..!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аўн.: Гэй! узвейце сваім крыллем, арляняты, буйна, бурна, на мінулых дзён магіле, над санлівасцю хаўтурн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Шматкроп’е ставіцца ў дыялогу, каб перадаць маўчанне замест адказу на зварот суразмоў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к што, пайшлі?– запыталася дзяўчы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чаго ты маўчы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Шматкроп’е ставіцца паміж абзацамі пры нечаканым пераходзе ад аднаго плана апавядання да дру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на была яшчэ зусім маладая, але на твары яе ляжаў адбітак перажытага. Цесненькія маршчынкі сабраліся на яе лбе і каля рота, сінія кругі былі пад вачыма, твар увесь быў запэцканы зямлёй. Кароценькі рваны кажушок на ёй таксама быў у зям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авы раздзеўся, набраў у кварту вады і стаў умывацца. За ім памыліся яшчэ два. Кабета падняла галаву і папрасіла дазвалення памыцца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пераход ад аднаго плана апавядання да другога мае больш рэзкі характар, то шматкроп’е ставіцца ў канцы першага абзаца і ў пачатку дру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 помніць яна, што гаварыла вясною? Тады ў садзе белай пенай з ружовымі прасветамі цвілі яблыні... Цвілі, каб за ўсё лета антонаўкі выраслі, паспелі, сталі такімі, як некалі яна каз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омніла! Зірнула на Антона, усміхнулася, узяла самы большы яблык і паднесла да губ (І.Грам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Шматкроп’е можа ставіцца пасля «назоўнага тэ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тынь... Мала хто чуў, мусіць, гэтую назву да вайны. Мала хто ведаў і самую вёску, якая згубілася сярод лясоў і пагоркаў Лагойшчы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ім Багдановіч... Кароткі быў яго жыццёвы век. Ён вымяраецца дваццаццю пяццю гадамі. Многія літаратары ў такім узросце толькі пачынаюць тварыць. Ён жа – закончыў (А.Бачы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КА Ў ПРОСТЫМ 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6. Коска паміж аднароднымі членамі 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скай раздзяляюцца аднародныя члены сказа, якія не звязаны паміж сабой злучнік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гінулі сцюжы, марозы, мяцеліцы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ўкола гуў, гаманіў, мітусіўся салдацкі натоўп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лада, хораша, звонка спяваў гарманіст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з’яўляюцца аднароднымі членамі і не аддзяляюцца адзін ад аднаго коскай два дзеясловы ў аднолькавай форме, якія стаяць побач, утвараючы ў сэнсавых адносінах адно цэлае тыпу: Пайду вазьму. Пайсці даведацца. Вазьмі аднясі. Сядзем абмяркуем. Устань паглядз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дзяляюцца коскамі два або некалькі прыметнікаў-азначэнняў, якія адносяцца да аднаго і таго слова ў сказе і характарызуюць прадмет з аднаго боку, г.зн. называюць падобныя прыкметы аднаго прадм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яккія, ласкавыя гукі стройным сугалоссем паліліся па пако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арусь, твой народ дачакаецца залацістага, яснага дня... (М.Багдан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зяляюцца коскамі азначэнні, якія абазначаюць адметныя адзнакі розных прадмет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учэнцы гімназій маюць магчымасць вывучаць нямецкую, французскую, іспанскую, англійскую літа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раздзяляюцца коскамі неаднародныя прыметнікі-азначэ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 далёкімі лясамі звісала тонкая блакітная смуг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гляджу на зялёнае рослае жыта, на крутыя мурожныя ў лузе стагі (С.Грахоў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ыве над верасам хваёвы душны пах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алі кароткія туманныя асеннія дн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скай аддзяляюцца аднародныя члены сказа, якія звязваюцца паміж сабой злучнікамі а, але, ды (у значэнні «але»), аднак, хоць, толькі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ўлюк толькі зірнуў, але нічога не сказаў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нца толькі што ўзышло, аднак прыгравала ўжо даволі горача (Э.Самуйлён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ас яго ўжо быў амаль звычайны, толькі хрыпеў...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дзядзька быў рыбак выдатны, хоць больш урыўкавы, прыватн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ждж быў моцны, ды карот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скай аддзяляюцца аднародныя члены сказа, якія звязваюцца пры дапамозе парных злучнікаў як ... так і; не толькі ... але (а) і; калі не ... то (дык); хоць ... але (а); хоць і не ... затое (аднак); не то што ... але і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жар заўважылі як з баракаў, так і з пасёлка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ці як несла патэльню яечні на стол, так і застыла з ёю на паўдарозе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б не то што сказаць, але і падумаць ніхто кепскага не мог...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уб Колас – паэт, і паэт не толькі ў сваіх паэмах, але і ў прозе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оскай аддзяляюцца адзін ад аднаго аднародныя члены сказа, якія звязваюцца пры дапамозе паўторных злучнікаў і ... і, ды ... ды, то ... то, ні ... ні, не то ... не то, ці ... ці, ці то ... ці то, або (альбо) ... або (альбо)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рад і сонцу, і вясне, і дожджыку (Я.Пуш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збіраць іх [людзей] толькі трэба ды на добрую дарогу наставіць, ды даць ім добрага камандзір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сцы ідуць то грамадою, то шнурам цягнуць, чарадою, то паасобку, то па пар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і далеч, ні час не заслоняць мне родных бароў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ым чуваць ці то птушыны шчэбет-перасвіст, ці то веснавое бульканне ручаін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лі паўторныя злучнікі і ... і, ні ... ні, то ... то звязваюць словы як аднародныя часткі ўстойлівых (фразеалагічных) выразаў, то ў іх перад гэтымі злучнікамі коска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днём і ноччу, і туды і сюды, і смех і грэх, і смех і слёзы, і смех і гора, і скокам і бокам, і так і сяк, і так і гэтак, і тут і там, і вашым і нашым, і такі і гэтакі, і ў хвост і ў гры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і так ні гэтак, ні бэ ні мэ, ні сёе ні тое, ні з таго ні з сяго, ні ўзад ні ўперад, ні жывы ні мёртвы, ні рыба ні мяса, ні кала ні двара, ні даць ні ўзяць, ні многа ні мала, ні больш ні менш, ні адтуль ні адсюль, ні свет ні зара, ні стаць ні сесці, ні села ні пала, ні слуху ні духу, ні складу ні ладу, ні гневу ні ласкі, ні канца ні краю, ні сват ні брат, ні к сялу ні к гораду, ні ў кола ні ў мяла, ні ў пяць ні ў дзесяць, ні грозьбай ні просьбай, ні спору ні ўмалоту, ні дому ні л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 скокам то бокам, то сюды то туды, то ўзад то ўперад, то тое то сёе, то так то сяк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е аддзяляюцца коскай два аднародныя члены сказа, якія звязваюцца паўторнымі злучнікамі, калі яны паводле сэнсу і інтанацыі ўтвараюць адзі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 хмары закрылі і сонца і зоры, пайшоў [Каліна] партызаніць да бору... (П.Броў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таю цябе я і соллю і хлебам!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дзень і два яны ў дарозе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 вясною ці ўлетку шмат народу на палетку (А.Рус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оскай раздзяляюцца ўсе аднародныя члены сказа, калі папярэднія з іх звязаны паміж сабой без злучнікаў, а наступныя – пры дапамозе паўторнага злучніка 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ыццё чулася ў траве, у гаёчку, і лясочку, на палях, і на лугах, і ў зялёненькім лужочку, і ў крынічных берагах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зень іграе на жалейцы, на трубе, і на ражку, і на сінім трыснягу (М.Та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алі паўторны злучнік і стаіць пасля першага аднароднага члена, перад злучнікам таксама ставіцца ко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еснях жа родны край, родныя словы жылі, і жывуць, і жыць будуць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Коскай аддзяляюцца аднатыпныя пары аднародных членаў сказа, звязаных паміж сабой злучнікам і. (У сярэдзіне пар коска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этам сваёй справы павінен быць кожны: каваль і інжынер, матэматык і гісторык, географ і выкладчык літаратуры (В.Ві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ны і вязы, дубы і асіны вакол возера вартай пасталі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алі злучнік і звязвае больш як дзве пары аднародных членаў сказа, то перад ім ставіцца коска. (У сярэдзіне пар, звязаных паміж сабой злучнікам і, коска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ясы ў нашай краіне можна сустрэць вялікія і малыя, і густыя і рэдкія, і хвойныя і змешан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алі злучнік і звязвае неаднатыпныя пары аднародных членаў сказа, паміж імі коска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зень і ўночы над палямі і лясамі чуліся выбухі снарадаў і аўтаматная страляніна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7. Коска паміж словамі, якія паўтараю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скай раздзяляюцца аднолькавыя словы і радзей – спалучэнні слоў, не звязаныя паміж сабой злучнікамі (за выключэннем і, ды), якія пераважна стаяць побач і паўтараюцца для сэнсавага падкрэслівання працягласці, бесперапыннасці дзеяння, для колькаснага або эмацыянальнага выдзялення прадметаў, з’яў, асоб, для ўзмацнення прыкметы і ступені якасці, сцвярджэння або адмаўлення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ыве, плыве за хмарай хмара... (П.Тр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веру, не веру і не веру. Гэтага не магло быць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іколі, ніколі нідзе не забыць, як хлопцы выходзяць адранкам касіць (П.Броў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рэчка ёсць. А рыбы, рыб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лі перад словам, якое паўтараецца, стаіць слова толькі або і толькі ці іменна, то коскамі выдзяляецца разам усё гэта спалучэн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Лабановічам усплыў вобраз Ядвісі, і зноў аб ёй, толькі аб ёй, пачаў ён думаць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чыць, ты з ім, іменна ты з ім, а не ён з табою (А.Кулакоў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яго, і толькі ў яго, хацела б яна вучыцца мужнасці, высакародству, адданасці справе (А.Васіле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лі перад кожным словам, якое паўтараецца, стаіць злучнік і, то перад ім ставіцца ко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гудуць, і гудуць па азімай раллі трактары (М.Та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уха шэпча лес зялёны, і шуміць ён, і шуміць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ка ставіцца перад далучальнымі злучнікамі і, ды, якія стаяць пры паўтораным слове з удакладнен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пакахаў цябе з дзяцінства, і пакахаў да слёз (П.Тр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скай не раздзяляюцца пры паўторным ужыванні словы, якія стаяць поб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словы, звязаныя адзіночнымі злучнікамі і, ды (у значэнні і): Хваля паветра дрыжыць і дрыжыць (Я.Колас). Кругом была вада і вада (Я.Маўр). Дні бягуць ды бягуць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аднолькавыя або аднакаранёвыя словы, калі наступнае слова ўжываецца з адмоўем не: было не было, прасі не прасі, хочаш не хочаш, дагоніш не дагоніш, купіў не купіў, злавіў не злавіў, дрэва не дрэва, брат не брат, і ён не ён, насіць не перанасіць, вазіць не перавазіць, прасіць не дапрасіцца, чакаць не дачакацца, капаць не дакапацца, сказаць не скажаш, зрабіць не зробіш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аднолькавыя словы, калі наступнае слова ўжываецца з часціцай дык і паўтараецца для ўзмацнення меры дзеяння, ступені якасці: закінуў дык закінуў, падскочыў дык падскочыў, скакаць дык скакаць, страсянуў дык страсянуў, вецер дык вецер, паводка дык паводка, чалавек дык чалавек. Калі самалёт крута пайшоў уніз, Сашка не спалохаўся: скакаць дык скакаць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8. Коска пры параўнальных зваро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араўнальныя звароты, якія пачынаюцца злучнікамі як, бы, як бы, нібы, нібыта, быццам, як быццам, што, як і, чым, выдзяляюцца коск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 небе хмары, як палотны, паўночны вецер рассцілае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зяўчаты, нібы русалкі, карагоды водзяць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е, нібыта падковай, акружана лесам (І.Навум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 возерам устае, быццам белая воўна, пахучы туман (З.Бя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ры высыпаюць, бы іней...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ыдзяляюцца коскамі спалучэнні слоў як адзін, як правіла, як звычайна, як знарок, як цяпер, як заўсёды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па сігналу ваеннай трывогі ўсе, як адзін, уставалі на бой (П.Глеб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жылыя людзі памятаюць, як цяпер, дзень заканчэння Вялікай Айчыннай вай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я магазіна, як заўсёды, збіраюцца вяскоў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ы параўнальных зваротах са злучнікамі як, як быццам, чым і іншых у шэрагу выпадкаў коска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ка не ставіцца перад злучнікамі як і чым у спалучэннях больш як (не больш як), больш чым (не больш чым), менш як (не менш як), менш чым (не менш чым), не бліжэй як, не далей як, не часцей як, не радзей як, не іначай як, усё роўна як і інш., якія выражаюць абмежаванне ў прасторы, часе, колькас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боз расцягнуўся больш як на вярсту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ш чым праз хвіліну Несцяровіч вярнуўся ў хату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такіх спалучэннях коска перад як і чым ставіцца тады, калі яны сэнсава і інтанацыйна выдзяляю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с патрэбен людзям не меней, чым хлеб (І.Навум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дзей у лесе было больш, як грыбоў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е выдзяляюцца коск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ойлівыя выразы са злучнікам як: як мага, як след, як мае быць, як належыць, як не ў сябе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эба як належыць рыхтавацца ў дар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паспеў Лабановіч як мае быць разгледзець гэтыя ўбогія апартаменты вартаўніка, як зараз жа выплыла з-за дрэў яго постаць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ойлівыя параўнанні з як: відна як днём, гол як сакол, галодны як воўк, злы як сабака, белы як палатно, белы як снег, пабляднеў як палатно, моцны як дуб, здаровы як бык, лёгкі як пярынка, няўклюдны як мядзведзь, патрэбны як паветра, чорны як сажа, цвёрды як камень, чырвоны як рак, цёмна як ноччу, хітры як ліса, палахлівы як заяц, халодны як лёд, баяцца як агню, берагчы (глядзець) як вока, ведаць як свае пяць пальцаў, маўчаць як рыба, біцца як рыба аб лёд, не бачыць як сваіх вушэй, як рукой зняло, як рукой падаць, як кот наплакаў, растаў як снег, лопнуў як мыльны пузыр, прыстаў як смала, стаіць як укопаны, спаў як забіты, расце як на дражджах, адчуваць сябе як дома, усе як на падбор, як на далоні, як на іголках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е выдзяляюцца коскамі параўнальныя звароты, якія з’яўляюцца іменнай часткай выказ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ны для мяне як бацькі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як песня тая (Я.Пуш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іпа нібы цёмная хмара за акном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ска не ставіцца перад параўнальным зваротам, калі перад ім ёсць часціца не або прыслоўі зусім, ама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хась трымаўся не як сталы чалавек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ны адчувалі сябе амаль як дарослыя людз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е выдзяляюцца коскамі звароты з як, калі яны ўжываюцца са значэннем «у якасці» або са значэннем тоеснас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маруцьку ведаюць усе як чалавека з фантазіяй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н славіўся ў брыгадзе як выдатны падрыўнік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захоўваю франтавыя пісьмы братоў і сяброў як памяць аб і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эта кніга выдадзена як дапаможнік для студэнт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ў дзень як дз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сь быў хлопец як хлоп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9. Коска пры адасобленых азначальных зваротах і сло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скамі выдзяляю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пасаваныя азначэнні, выражаныя дзеепрыметнікавымі і прыметнікавымі словазлучэннямі, што стаяць пасля назоўніка, які паясняю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ж імён, праслаўленых на свет, былі імёны нашых блізкіх і знаёмых (П.Глеб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ядома, няма ўжо таго пярэстага дывана, калі бела-сінім полымем палае дол, зарослы пралескамі (І.Навум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інявокая смуга, поўная цеплыні і ласкі, песціла далёкія лясы і купчастыя бяроз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пасаваныя азначэнні, выражаныя прыметнікамі і дзеепрыметнікамі без паясняльных слоў, калі яны стаяць пасля назоўніка, з якім звязаны, і звычайна маюць падкрэсленую сэнсавую нагруз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уміць рака, вясёлая, жывая (А.Бачы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ад поўнач пасыпаў сняжок, заложны, спорны, густы і сух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та, вымытая і прыбраная, чакала гасц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бановіч, зацікаўлены, глянуў яшчэ раз на пасаду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пасаваныя азначэнні, выражаныя прыметнікамі і дзеепрыметнікамі (з паясняльнымі словамі і без іх), калі яны стаяць перад назоўнікам і маюць дадатковае акалічнаснае адценне (прычыны, уступ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рушаны і выведзены з раўнавагі, старшыня грозна ўшчувае крыкуноў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хоплены гэтаю новаю думкаю, Пракоп доўга не можа заснуць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дахвочаныя, дужыя, хлопцы адразу ўзяліся за працу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пасаваныя азначэнні, выражаныя прыметнікамі і дзеепрыметнікамі з паясняльнымі словамі і без іх, якія адносяцца да назоўніка (пераважна да дзейніка) і стаяць перад ім, радзей – пасля яго, але аддзеленыя ад гэтага назоўніка выказнікам ці іншымі членамі 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гутныя ў сваёй велічы, стаялі старыя дубы (І.Навум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края і прыціснутая асеннім холадам, цяпер гэта расліннасць усё яшчэ гусцілася і ўпарта зелянелася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гнась вярнуўся дадому праз два тыдні, схуднелы, абарваны (У.Ліп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пасаваныя азначэнні, выражаныя прыметнікамі і дзеепрыметнікамі, адзіночныя і з паясняльнымі словамі, якія адносяцца да асабовых займенні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нікніцеся любоўю да маёй Беларусі, людзі. Велічная і гордая, яна таго вартая (У.Каратке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дасная здагадка азарае мяне, і, здзіўлены, я паволі ўстаю ў акопе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льны, насцярожаны, ступіў ён у хату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 склад адасобленага азначальнага звароту ўключана іншая ўдакладняльная канструкцыя, то яна выдзяляецца коскамі: Навокал быў густы травяністы луг, усыпаны, нібы пацеркамі, расою... (Я.Сіпа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дапасаваныя азначэнні не маюць выражанага акалічнаснага значэння, коска можа не ставіцца: Працяты марозам снег хрустка скрыпеў пад нагамі дзеда Талаша і грамознага Мартына Рыля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апасаваныя азначэнні, выражаныя прыметнікамі і дзеепрыметнікамі, адзіночныя і з паясняльнымі словамі, адасабляюцца і выдзяляюцца коскамі і ў тым выпадку, калі пры іх займеннік адсутнічае, але падразумяваецца: Заняты думкамі, [я] і не заўважыў, як надышоў веч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лі да аднаго назоўніка або займенніка ў сказе адносяцца некалькі адасобленых азначэнняў, выражаных дзеепрыметнікавымі і прыметнікавымі словазлучэннямі або адзіночнымі азначальнымі словамі, то яны раздзяляюцца коскамі як аднародныя члены 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іла Платонавіч смяяўся шчыра і весела, гэтак жа як і яны, маладыя, бадзёрыя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н [дзік], натапыраны, раз’юшаны, раз’ятраны, стаяў непадалёку ад толькі што вырытай ямкі і цяжка дыхаў – бакі яго хадзілі ходырам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е адасабляюцца і не выдзяляюцца коскамі дапасаваныя азначэнні, выражаныя адзіночнымі прыметнікамі і дзеепрыметнікамі, што стаяць пасля назоўніка, які паясняюць і з якім утвараюць адно сэнсавае цэл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ыве, гудзе шум гулкі, будаўнічы...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вою спелаю, мурожнай уся запахла сенажаць (А.Астрэй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е выдзяляюцца коскамі дапасаваныя азначэнні, выражаныя прыметнікамі і дзеепрыметнікамі (з паясняльнымі словамі або без іх), якія пры цеснай сувязі з дзеясловам становяцца іменнай часткай выказ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ша ішла дадому вясёлая, узрушаная гульнёй (І. 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лес, як добры той знаёмы, стаіць збялелы, нерухом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Адасабляюцца і выдзяляюцца коск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апасаваныя азначэнні, выражаныя назоўнікамі ва ўскосных склонах (з паясняльнымі словамі і без іх), з прыназоўнікамі і, радзей, без прыназоўні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 шапкі, у адной гімнасцёрцы, Васіль з усяе сілы працаваў вёсламі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тчэй бы прыйшла зіма, белая і маладая, з малінавымі маразамі, са звонам канькоў на лёдзе і навагодняй ёлкай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гарадок паўзла цёмна-шызая хмара, з ружова-серабрыстымі беражкамі (С.Грахоў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даткі, якія адносяцца да асабовых займеннікаў і звычайна стаяць пасля іх, зрэдку – перад займенні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толькі ён, мароз заўзяты, мароз занадта зухаваты, адзін па лесе пахаджае...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унь яны цягнуцца, варожыя акопы (А.Марцін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ын лесніка, я сам з маленства любіў паліць касцёр, пасядзець ля вогнішча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даткі, якія адносяцца да назоўнікаў, стаяць пасля іх і не ўтвараюць з імі цеснага сэнсавага адзінства, у тым ліку і тыя, што далучаюцца пры дапамозе злучніка як (з адценнем прычы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мядзведзь, даўні ўладар пушчаў, таксама прабівае сабе сцежку, прыходзячы з далёкіх нязведаных сховаў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цяпана, як смелага салдата, часта пасылалі ў разведку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даткі, якія з’яўляюцца ўласнымі імёнамі, стаяць пасля агульнага назоўніка і маюць удакладняльнае значэнне (перад імі можна без змены сэнсу ўставіць словы гэта значыць, а імен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цей заходзіць туды і старшыня, Захар Лемеш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эта быў наш сусед, Іван Бразоўскі, Шуркаў бацька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даткі, якія адносяцца да ўласнага імя, стаяць пасля яго і маюць удакладняльнае значэн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нна, маці Лабановіча, была жанчына добрая, працавітая, руплівая...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й выдатнай фігурай Адраджэння быў Францыск Скарына, сын купца з Полацка (У.Каратке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уласным імем і агульным назоўнікам прыдатак адасабляецца толькі тады, калі мае дадатковае акалічнаснае значэнне: Пісьменнік-псіхолаг, Колас вельмі добра разумеў чалавечыя характары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прыдаткі, якія стаяць перад уласным імем, коскамі не аддзяляюцца, тры і болей – аддзяляюцца: доктар тэхнічных навук прафесар Сідарчук І.М.; начальнік штаба капітан Дзянісаў; доктар тэхнічных навук, прафесар, лаўрэат Дзяржаўнай прэміі Рэспублікі Беларусь Мацкевіч Ю.Ф.; дэкан, доктар хімічных навук, прафесар Васільеў А.А.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ўласнага імя прыдаткі такога тыпу аддзяляюцца коскамі: М.І.Смяян, доктар сельскагаспадарчых навук, прафесар, акадэмік Нацыянальнай акадэміі навук Беларусі, заслужаны дзеяч навукі Рэспублікі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ыдзяляецца коскамі прыдатак да назоўніка або асабовага займенніка, які ёсць або падразумяваецца ў папярэднім сказе ці ў частцы складанага сказа: Дзе ж падзеўся той Сымон? Ці дзе ходзіць спазарання, непаседа-ветрагон?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0. Коска пры адасобленых акалічнасцях і акалічнасных зваро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скай выдзяляюцца акалічнасці, выражаныя дзеепрыслоўнымі зваротамі, незалежна ад іх месца ў 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часце ў працы знайшоўшы, добра ў полі араць (П.Броў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ізкія сонечныя прамяні, яшчэ не абласкаўшы зямлю, знаходзілі беласнежную кіпень яблынь і запальвалі яе ружовым святлом (В.Карамаз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калічнасці, выражаныя дзеепрыслоўнымі зваротамі, якія з’яўляюцца ўстойлівымі выразамі, коскамі не аддзяляю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ны працавалі не пакладаючы рук (З.Бя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слухаюць яго вушы развесіўшы (А.Макаён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туць яны [дзеці] тут у нас на лес гледзячы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ыдзяляецца коскамі акалічнасць, выражаная адзіночным дзеепрыслоўем пры дзеяслове-выказні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пораз стукалі, падаючы, спілаваныя дрэвы (П.Галав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ыхвалі, трапечучы, белыя ракеты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нечакана над самай галавою раскалоўся гром, затрашчала, ломячыся, дрэва (В.Адамч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калічнасці, выражаныя адзіночнымі дзеепрыслоўямі, не адасабляюцца і не выдзяляюцца коскамі, калі стаяць пасля дзеяслова-выказніка і сваім значэннем набліжаюцца да прыслоўя спосабу дзеяння ці ча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цька доўга сядзіць задумаўшыся, і я не чапаю гэтых дум (Я.Скрыг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на бегла не азіраючыся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хваліся сеўшы, а хваліся з’еўшы (Прыка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дзі хутка ўстаюць, спяшаючыся апранаюць сваё скураное адзенне (Э.Самуйлён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ерад злучнікам і, які звязвае дзве акалічнасці, выражаныя адзіночнымі дзеепрыслоўямі або дзеепрыслоўнымі зваротамі, а таксама прыслоўем з дзеепрыслоўем, коска не ставіцца, як пры аднародных членах 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еючыся і жартуючы, дзеці ішлі да рэчк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шынскі гаварыў ціха і не пазіраючы на госця (З.Бя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 бяззлучнікавай сувязі паміж такімі акалічнасцямі коска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нна, не азіраючыся, не слухаючы нічога, пералазячы платы, напрасткі праз мокрыя, па-асенняму голыя агароды паляцела да Васілёвага селішча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ь выцягнуў воз на цвярдзейшую дарогу і пайшоў раўней, не спяшаючыся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нізіўшы голас, шэптам дзед сказаў з узрушэннем: «У лес трэба перабірацц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лі акалічнасць, выражаная адзіночным дзеепрыслоўем або дзеепрыслоўным зваротам, знаходзіцца паміж аднароднымі дзеяслоўнымі выказнікамі, звязанымі злучнікам і, то яны выдзяляюцца коскамі без злуч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нца апусцілася зусім нізка і, стаміўшыся, пачало хіліцца на захад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аста слухаў, прыплюшчыўшы вочы, і толькі згаджаўся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е аддзяляецца коскай акалічнасць, выражаная дзеепрыслоўем або дзеепрыслоўным зваротам, перад якой стаіць узмацняльная часціца 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тосьці трэба рабіць і не атрымаўшы звестак (А.Кулакоў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тон умее гаварыць і не падумаўшы як след (П.Галав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алі спалучальны злучнік, што звязвае два аднародныя дзеяслоўныя выказнікі, стаіць паміж адасобленымі акалічнасцямі, выражанымі дзеепрыслоўнымі зваротамі ці адзіночнымі дзеепрыслоўямі, якія адносяцца да розных выказнікаў, то коска ставіцца перад злучнікам і пасля я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ван зацяў дыханне, стараючыся як найлепей пацэліць, і, трошкі не падпусціўшы сабаку да каменя, стрэліў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вух з Андрэем неслі яны сетку на бераг, трымаючы вусцем угору, і, толькі адышоўшыся далей ад вады, перавярнулі яе кулём на дол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алі акалічнасць, выражаная дзеепрыслоўным зваротам або адзіночным дзеепрыслоўем, стаіць пасля злучніка ці злучальнага слова, якое звязвае часткі складанага сказа, то яна аддзяляецца коскай без гэтага злуч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уеш ты, як звоняць ціха, як, палі вітаючы свае, недзе ўнучка слуцкае ткачыхі пра вясну шчаслівая пяе (М.Та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нчына сядзела перабіраючы фартух. А потым паглядзела ў акно і, не чакаючы маёй просьбы, ціха пачала сваё апавяданне (А.Васіле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нца, зрабіўшы свой штодзённы кругабег, апусцілася зусім нізка і, стаміўшыся, пачало хіліцца на захад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Выдзяляюцца коскамі акалічнасці, выражаныя дзеепрыслоўным зваротам, і адзіночнае дзеепрыслоўе ў пазіцыі пасля злучніка а, які звязвае два аднародныя дзеяслоўныя выказнікі з супрацьлеглым значэн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бановіч не спыніўся, а, выбраўшы больш зручнае месца, смела рушыў наперад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н не гаварыў, а, махаючы кулакамі, крычаў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алі злучнік а па сэнсе непасрэдна звязаны з акалічнасцю, выражанай дзеепрыслоўем, тады пасля яго коска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ыгор доўга шукаў выхад, а знайшоўшы, весела ўсміхнуўся і выйшаў з кватэры (Ц.Гарт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дзілася [сонца] на хвалі велізарным чырвоным кругам, а сутыкнуўшыся з вадою, увачавідкі змяніла форму (А.Кулакоў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Акалічнасць, выражаная адзіночным дзеепрыслоўем або дзеепрыслоўным зваротам, пры якіх стаяць часціцы толькі, нават, разам з імі аддзяляецца коск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і прайшоўшы амаль паўдарогі, [дзед] запытаў: – Ну, а як у цябе ў школе? (П.Броў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ат узяўшы кнігу першы раз у рукі, разумееш, як табе пашчасці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краю на лясных прагалах стаялі маладыя бярозкі, толькі-толькі выпускаючы пахучыя лісточкі і надаючы лесу асаблівую чароўнасць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Калі адасобленая акалічнасць, выражаная адзіночным дзеепрыслоўем або дзеепрыслоўным зваротам, звязана з астатняй часткай сказа злучнікамі нібы, як бы, быццам і інш., то коска ставіцца перад адпаведным злучні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на [машына] то бегла весела, жвава, калі было роўна, то гула і стагнала, быццам злуючыся, што яе не пускаюць (Я.Скрыг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шмар правёў рукою па твары, як бы знімаючы з яго штосьці чужое і непрыемнае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начка прыпала тварам да маіх грудзей, нібы хаваючы яго і ад мяне і ад сябе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Пры адасобленай акалічнасці, выражанай дзеепрыслоўем або дзеепрыслоўным зваротам, замест коскі можа ставіцца працяжнік, калі дзеепрыслоўе выразна выдзяляецца сэнс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шукаючы – не знойдзеш (Прыка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памагаць яму трэба – умеючы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Выдзяляецца коскамі акалічнасць, выражаная назоўнікамі ва ўскосных склонах з прыназоўнікамі насуперак, у адпаведнасці, са згоды і іншымі са значэннем прычыны, умовы, уступкі, спосабу дзея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уперак ліхой стыхіі, на гэтай згруджанай жарстве, узняўшы вежы залатыя, прыгожы горад расцвіце (П.Глеб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іма ў ваенна-марское вучылішча не прынялі, і ён, наперакор жаданню бацькоў, на злосць усім, паехаў у марскі тэхнікум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ццаць восьмага ліпеня, у выніку абыходнага манеўру і баявой атакі, войскі Першага Беларускага фронта авалодалі Брэстам (У.Карп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выпадку якой патрэбы, звяртайцеся па дапамогу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ягледзячы на трывожны час, рынак жыў сваім звычайным жыццём (А.Якім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адпаведнасці з законам, кожны мае права на пра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 такіх акалічнасных канструкцыях з некаторымі прыназоўнікамі дапускаецца адсутнасць коскі, калі яны сэнсава і інтанацыйна не выдзяляю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лын – добры пункт, дзе можна ў выпадку патрэбы схавацца (З.Бя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адпаведнасці з надвор’ем гэтак жа часта змяняе свой колер і возера (В.Воль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Коскамі выдзяляюцца інфінітыўныя звароты, калі яны далучаюцца да выказніка пры дапамозе злучнікаў каб, для таго каб, з тым каб, замест таго каб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тое ён і лес, каб шумець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рабілі б што-небудзь карыснае, замест таго каб гуля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Не выдзяляецца коскамі інфінітыўны зварот з каб, калі ён уваходзіць у пытальную сінтаксічную канструкцыю з пачатковым што: Што каб пайсці ў адпачынак? А што каб сказаць? А што каб запрасіць іх у госці?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Коскамі могуць выдзяляцца акалічнасці, выражаныя прыслоўямі або прыслоўнымі зваротамі, што адносяцца да выказніка і маюць значэнне заўваг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ведар бег, аслабела і няўцямна, ужо не выбіраючы шляху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бака ўсё брахаў, заложна і аднатонна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1. Коска пры словах і спалучэннях слоў, якія ўдакладняюць або абмяжоўваюць значэнне іншых слоў у 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скамі выдзяляюцца акалічнасці, выражаныя словамі і спалучэннямі слоў са значэннем месца, часу, спосабу дзеяння і інш., якія стаяць побач і ўдакладняюць, канкрэтызуюць ці ўзмацняюць сэнс папярэдніх слоў, што маюць больш шырокае значэн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т, на высокай і даволі прасторнай пляцоўцы, і знайшло сабе ціхі прыпынак сяло Верхань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дваром, на бярозах, была пасека – больш за дзясятак ліпавых вулляў (М.Лупся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туль, недзе з-за ўзгорка, даносіліся невыразныя, як бы прыглушаныя, гукі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было гэта тыдзень таму, у нядзелю, пад вечар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лі другая акалічнасць мае больш шырокае значэнне, чым папярэдняя, то яна не ўдакладняе, а толькі паясняе папярэднюю і коскамі не выдзяля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усім інакш ішло жыццё ў сасняку за горадам, дзе быў штаб фронту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шчэ зранку на другі дзень па вёсцы панеслася чутка пра гэта здарэн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лі другая акалічнасць у адносінах да папярэдняй мае больш вузкае значэнне, але па сэнсе і інтанацыйна не выдзяляецца, то паміж імі коска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ам за возерам, як струнка, пралегла роўненька чыгунк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балоце паабапал дарогі раслі кусты лазы і алешніку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зялілі лужок найчасцей у нядзелю пад вечар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лі ў сказе стаяць побач адна за адной тры і больш акалічнасці, з якіх наступная ўдакладняе папярэднюю, але апошняя не мае ўдакладняльнага значэння, то пасля яе коска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на ўзлессі, на высокім дрэве з разгалістай кронай у гняздзе шчабяталі птушаня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 творах мастацкай літаратуры і ў перыядычным друку пры выдзяленні ўдакладняльных акалічнасцей з узмацняльным значэннем часам ужываецца працяж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элы чутны толькі недзе далёка – у лесе (Я.Скрыг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скамі выдзяляюцца акалічнасці, выражаныя словамі і спалучэннямі слоў, якія ўдакладняюць, падкрэсліваюць значэнне папярэдняга прыметніка, займенніка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яснага, без адзінай хмурынкі, глыбокага неба россыпам зорак свяціў поўны месячык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ыху далей стаяла невялікая, хат на дзесяць, вёсачка (Я.Сіпа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валістыя, доўгія, ледзь не ў пояс, валасы... былі незвычайнага, попельнага колеру (Т.Бонд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скамі выдзяляюцца спалучэнні слоў і асобныя словы, якія ўдакладняюць або абмяжоўваюць, выдзяляюць ці ўзмацняюць сэнс папярэдніх ці наступных слоў, далучаючыся да іх непасрэдна або пры дапамозе выразаў у тым ліку, у тым ліку і, апрача (апроч), акрамя, амаль, за выключэннем, галоўным чынам, па прозвішчы (па мянушцы і інш.), гэта значыць, так званы, або, ці (у значэнні «гэта значыць»), асабліва, нават, напрыклад, як, у прыватнасці, і ў прыватнасці, і прытым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е палешукі, у тым ліку і стараста, пісаць не ўмел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да ў Нёмане, нават каля берага, не ідзе, здаецца, а бяжыць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е птушкі, і нават непаседлівыя крыклівыя вераб’і, схаваліся ад навальніцы (Я.Маў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бра памагае падбел супроць падагры, ці, як цяпер кажуць, адкладання солі (В.Воль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алі спалучэнні слоў з апрача, акрамя і іншымі маюць пры сабе ўзмацняльную часціцу і, то яны звычайна коскамі не выдзяляю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бываў ля крыніцы нехта і акрамя н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2. Коска пры пабочных і ўстаўных канструкцы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скамі выдзяляюцца пабочныя словы і канструкцыі, якія стаяць у сярэдзіне або ў пачатку сказа: безумоўна, бясспрэчна, вядома, канечне, зразумела, напэўна, сапраўды, праўда, пэўна, відавочна, відаць, здаецца, здавалася, мабыць, магчыма, можа, мусіць, няйначай, бадай, знаць, нябось, часам, бывае, бывала, як вядома, як відаць, па ўсім відаць, можа быць, чаго добрага, таго і глядзі, само сабой разумеецца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я, безумоўна, шчаслівы і рад, што добра зародзіць густая пшаніца (П.Глеб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бановіч, відавочна, быў задаволены, што не трэба доўга шукаць фурманк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хар Крымянец зірнуў на зоркі, падумаў пра мароз, які, няйначай, збярэцца да раніцы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 расстацца нам час наступае; пэўна, ужо доля такая ў нас (М.Багдан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целася мне, вядома, пачуць ад Коласа нешта незвычайнае, важнае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можа быць, канечне, і размовы, каб дарослы чалавек нацкаваў юнака на юнака (У.Каратке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азу пасвятлела. Відаць, ужо ўзышло сонца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 радасна ён сустракаў, бывала, Вялікдзень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 выдзяляюцца коскамі тыя словы, якія ўжываюцца ў ролі мадальнай часціцы або са значэннем прыслоўя і выражаюць сцвярджэнне, узмацненне: можа, няйначай, пэўна, напэўна, канечне, сапраўды, часам, бывае, бывала, бадай, бадай што, мо (усечаная форма слова можа) і інш., а таксама словы відаць, здавацца, якія ў сказе выступаюць выказні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а за якой паўгадзіны батальён па вузкіх і слізкіх ходах, траншэях быў выведзены ў лагчыну...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япер зіма напэўна ляж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ія корчмы-станцыі Мінскі тракт меў бадай праз кожныя дзесяць кіламетраў (З.Бя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кіта – нелюдзімы, удзень яго бадай што і не спаткаеш на людзях...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ыміць туман. Мо лепш перачакаць, пакуль зара не прыадчыніць дзверы? (М.Та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туль відаць адразу пяць азёр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амі Лабановічу здавалася, што вынікі дасягнуты нязначныя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ыдзяляюцца коскамі спалучэнні слоў і сказы, якія маюць значэнне эмацыянальнай ацэнкі фактаў рэчаіснасці, а таксама перадаюць пачуццёвую рэакцыю на тыя факты, пра якія гаворыцца ў сказе: на жаль, на вялікі жаль, на шчасце, як на тое шчасце, на маё здзіўленне, як на тое ліха, як на грэх, як на тую бяду, хвароба на іх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ж тут, як на тое шчасце, стаіць сагнутая бярэзіна (С.Грахоў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та была, на шчасце, ужо абжытая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 на маё здзіўленне, ён адказвае зусім не так, як я думаў (А.Асіп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 на грэх, лоў быў шчаслів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ат сорам на хатніх зірнуць: ці не ўцямілі, хвароба на іх, ад чаго мой тварык смяецца, ад чаго маё сэрцайка б’ецца (М.Багдан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скамі выдзяляюцца словы, спалучэнні слоў і сказы, якія паказваюць на крыніцу паведамлення, на прыналежнасць выказанай думкі: па-мойму, па-твойму, па-ягонаму, па-вашаму, па-іхняму, маўляў, думаю, на мой погляд, з пункту гледжання (каго-небудзь), на думку (каго-небудзь), як вядома, як кажуць, як людзі кажуць, як той казаў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эта, па-мойму, і ёсць сапраўдная сувязь з жыццём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ходзіць, па-ягонаму, што ледзь не самі мы вінаваты, а не той, што наша дабро крадзе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шчэ, як той казаў, не ўсё скончана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оскамі выдзяляюцца словы, спалучэнні слоў і сказы, якія перадаюць адносіны да спосабу выражэння думкі, матывацыю спосабу выказвання ці выбару стылістычных сродкаў мовы: адным словам, словам, што называецца, скажам, як гаворыцца, як гэта гаворыцца, інакш кажучы, карацей кажучы, уласна кажучы, прасцей кажучы, шчыра кажучы, не пры вас кажучы, праўдзівей сказаць, папраўдзе сказаць, так сказаць, з дазволу сказаць, я сказаў бы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жам, аб вадзе гамонкі не было спрадвек, бо хапала нам заўсёды і азёр, і рэк (А.Астрэй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чыра кажучы, я толькі лічуся брыгадзірам (А.Асіп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скамі выдзяляюцца словы, спалучэнні слоў і сказы, што выражаюць адносіны гаворачай асобы да слухача: бачыш (бач), прызнацца, кажаш, кажаце, ведаеш, ведаеце, разумееш, разумееце, паверце, выбачайце, даруйце, даруйце мне, калі ласка, калі хочаце ведаць, ці дасце веры, зрабіце ласку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 ж язык у цябе, даруй мне, як тая мянташка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ішы мне, калі ласка, пісямко дахат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шчыра прызнацца, і загад на вас падрыхтаваў (А.Асіп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скамі выдзяляюцца словы і спалучэнні слоў, якія служаць сродкамі сувязі асобных частак выказвання і ўказваюць на паслядоўнасць, абмежаванне, удакладненне, супастаўленне або аб’яднанне частак тэксту, на выражэнне выніку, заключэння і пад.: па-першае, па-другое, па-трэцяе і інш., першае, другое, трэцяе і інш., нарэшце, значыць, дарэчы, наогул, аднак, прынамсі, наадварот, з аднаго боку, з другога боку, у сваю чаргу, разам з тым, у прыватнасці, між іншым, між тым, да таго ж, такім чынам, галоўным чынам, па крайняй меры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рсевіч – гэта мой настаўнік і мой зямляк, прынамсі, аднае воласц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лодзька выпрасіў, нарэшце, у рэдактара дазвол паехаць на раён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зніліся, аднак, на вялікае спатканне, трэба было раней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кола быў, між тым, дома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другога боку, Ядвісі было цікава паслухаць, як вёў сваю работу ў школе настаўнік...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 крайняй меры, для яго нічога ўжо не будзе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ім чынам, усе няяснасці, сумненні, прынесеныя Саўкам, цяпер развеяліся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алі слова нарэшце не выконвае функцыі пабочнага слова і выражае часавае значэнне, то яно коскамі не выдзяля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эшце да Панаса падыходзіць шырокі чалавек з жорсткімі вусам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м часам поезд з кожнай хвілінай набліжаўся да вакзала і нарэшце спыніўся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слова аднак у пачатку сказа ці другой часткі складаназлучанага сказа і пры аднародных членах ужываецца як супраціўны злучнік, яно коскай не аддзяля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рку стала лягчэй ад тае пахвалы, аднак ён прастадушна прызнаўся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эба было паспаць. Аднак чамусьці не спала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Спалучэнні слоў між тым, тым не менш, да таго ж, якія ўжываюцца ў пачатку сказа або другой часткі складанага сказа, выконваюць функцыю злучніка і коскай не аддзяляю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вас на мястэчка многа сілы не патрабуецца, між тым вакол вялікая патрэба ў людзях (Ц.Гарт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дварэ ноч. Між тым спаць не хочацца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м не меней ён [Лабановіч] устаў і рушыў у той бок, куды паехала дзяўчын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таго ж Мініч яшчэ меў недахоп у вымаўленні: ён шапялявіў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Коскамі выдзяляюцца словы і спалучэнні слоў, якія не маюць уласна сінтаксічнага значэння і ўводзяцца ў сказ без якой-небудзь матывацыі: гэта, гэта самае, ну, вот, само сабой, знацца, значыцца, стала быць, так сказаць, брат ты мой, тудэма-сюдэма, каліна-маліна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усім не тое выйшла, зусім не тое, што трэба было нашай, значыцца, вёсцы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та, ну, сімпатызуюць адзін другому маладыя, хіба ж ім і не пагаварыць, хіба ж ім і не пасмяяцца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дэма-сюдэма, куды тут садзіцца!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го яны, каліна-маліна, там?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оскамі выдзяляюцца пабочныя словы і спалучэнні слоў, якія ўваходзяць у склад іншых пабочных ці ўстаўных сказаў, адасобленых зваротаў, удакладняльных ці іншых выдзеленых знакамі прыпынку частак 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мцы, як ты, мабыць, ведаеш, аднавілі завод у Гудове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ты – і выцер іх, здаецца! – усё ж такі наслядзілі на чыстай чырвонай падлозе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будку мае Жук – палацы (хоць не свае, вядома, працы)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дзі слухалі ўважліва, баючыся, відаць, прапусціць хоць адно слова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зайшлі ў крайнюю хату, пабудаваную, напэўна, пасля вай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чакаючы, як відаць, далейшай размовы, жанчына хутка выйшла з хаты (П.Галав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алі пабочнае слова стаіць перад адасобленым зваротам, пабочным сказам або ўдакладняльнай канструкцыяй, то яно ўваходзіць у іх склад і коскай не аддзяля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ыня імкліва абыходзіць вакол машыны, няйначай прыглядаючыся неспакойным вокам да яе паклажы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ылі ў вясновую сінь за акно мяккія акорды, уздыхала мора, і, можа заслухаўшыся гэтай музычнай вясной, не падавалі свайго голасу гарматы (І.Навум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некуль, мабыць з печы, да іх кінулася жанчына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аміж пабочнымі словамі, спалучэннямі слоў і сказамі, якія ідуць адно за адным, ставіцца ко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ам, на наша шчасце, хата нейкім чынам уцалела (З.Бя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 сабой, канечне, паставілі мы і хату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Пабочныя словы, спалучэнні слоў і сказы аддзяляюцца коскамі ад папярэдніх злучнікаў, якія звязваюць члены сказа або часткі складанага 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нкоўскі з ходу далучыўся да песні, і, можа, ад таго яна загучала яшчэ энергічней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ае [маці] у мяне бровы, твой лоб і нос. Твой неспакой. І, пэўна, твой лёс (А.Вярцін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ёр спыніўся каля дзвярэй, заплюшчыў вочы і, здалося мне, пахіснуўся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ды спрэчкі не разлучалі іх, а, наадварот, яшчэ болей умацоўвал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Злучнік а, калі ён складае адно цэлае з наступным пабочным кампанентам сказа, не аддзяляецца ад апошняга коскай: а можа, а магчыма, а значыцца, а між іншым, а па-друг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штаб па кіраўніцтву партызанскім рухам будзе? – пытаў Багав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зе. А можа, ён ужо і ёсць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Не аддзяляецца коскай ад пабочных кампанентаў узмацняльная часціца 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сапраўды, гэта не кепская думк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жджык, і праўда, так і поўз за каўнер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Коска не ставіцца паміж пабочнымі словамі і часціцамі, якія да іх адносяцца і стаяць пасля і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а б ты даў мне хоць кавалачак хлеба ў дарогу?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 напэўна ж ёсць прычына, калі кпіць з цябе ян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Коскамі выдзяляюцца ўстаўныя словы, спалучэнні слоў і сказы, якія выконваюць удакладняльную функцыю (тлумачэнні, заўвагі, дадатковыя звесткі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ўгі час Закружжа, так называлі вёску прышлыя людзі, з навакольным светам звязвала звычайная лясная сцежка (А.Асіп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храсты хлапчук, яму было год шэсць, штосьці мармытаў праз сон і смяяўся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3. Коска пры зварот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скамі выдзяляюцца звароткі ў пачатку, у сярэдзіне і ў канцы сказа разам са словамі, якія адносяцца да і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нца, умыйся расою на світальнай зары (А.Бяле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імай, Беларусь маладая мая, свой пачэсны пасад між народамі!..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од пранясе цябе, родная мова, святлом незгасальным у сэрцы сваім (М.Та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ык уздымі свой голас-звон з глыбінь душы, пясняр свабоды (К.Буй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аць, па сур’ёзных справах да нас, Надзя?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лі зваротак раздзяляецца на часткі іншымі словамі, то кожная з іх выдзяляецца коск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й ты, мая рыбка, спі, залат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лі паміж звароткамі-паўторамі ёсць займеннік ты або вы, то ён адносіцца да першага зваротка і коска ставіцца пасля займен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та ты, лета прыгожа-квяцістае, колькі ты ўносіш аздобы з сабой!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4. Коска пры выклічніках і гукаперайман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скамі аддзяляюцца выклічнікі, калі яны не маюць падкрэсленай клічнай інтанацыі і знаходзяцца ў пачатку ці ў сярэдзіне 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х, дружа-клён! Ну як яго не ўспомніць?.. (П.Тр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лая! О, колькі радасці даеш майму ты сэрцу маладому!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х, нашто ж ты, ночка, так прыгожа-міл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х, як слаўна, як прыгожа, хораша, прыстойн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й, дзяцюк малады, не тужы, не глядзі ты скрозь слёзы на свет...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скамі аддзяляюцца выклічнікі і гукаперайманні, калі яны знаходзяцца ў сярэдзіне або ў канцы сказа ці паўтараю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олле ў лузе, эх, раздолле!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да, ай, як шкада Іліко (Э.Самуйлён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ькі ў лесе грыбоў, ай-яй-яй! (З.Бя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 ну, пашавельвайся, – падганяў ён Алеся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і ў другой палавіне, дзе спяць гаспадыня і яе дачка-вучаніца, размашыста і глуха стукаюць ходзікі: як-так, як-так...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 аддзяляюцца коскамі выклічнікі перад асабовымі займеннік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й ты, ночка, чарнявая ноч, агарні цеплынёю мяне...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х ты, – кажа яна, – лепш вось дахаты ідзі, а то будзе табе ад маці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е з’яўляецца выклічнікам і не аддзяляецца коскай часціца о пры зваротку, адмоўі, сцвярджэнні, а таксама не аддзяляюцца коскай узмацняльныя часціцы, аднолькавыя па гукавым складзе з выклічнік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не для вас, паны, о не, у час вольны песенькі складаю...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так, так, планы маюць выключную ролю ва ўсякай справе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колу ж аднаму ай-ёй як цяжка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яшчэ ого які дужы! (І. 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5. Коска пры сцвярджальных, адмоўных і пытальных сло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скай аддзяляюцца сцвярджальныя, адмоўныя і пытальныя словы ў пачатку сказа, калі яны звязаны са сказам, які раскрывае, канкрэтызуе іх сэнс: так, але, ага, ну, што ж, як жа, не, што, як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трэба прыняць гэтыя заўваг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не такою я хацеў сустрэць цябе, сястра! (Я.Скрыг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то, грыбоў яшчэ ням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 ты гэтага яшчэ не зрабі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пры такіх словах стаяць узмацняльныя часціцы, то коскай яны аддзяляюцца ра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й не, пакідаць таварыша ў бядзе нельга (Я.Маў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лі сцвярджальныя, адмоўныя і пытальныя словы паўтараюцца, то яны раздзяляюцца коск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так, пані гаспадыня. Чалавек страляе, а чорт кулю носіць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 але, яго маці і мне паказвала ліст, у якім ён піша, што няйначай мусіць прыехаць на свята (Ц.Гарт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не, – адагнаў ад сябе змрочныя думкі Іван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то, што ты сказ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цвярджальныя, адмоўныя і пытальныя словы ў сярэдзіне сказа выдзяляюцца коскамі з двух ба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што ж, у лес не пабяжыць (Ц.Гарт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не паверыш, не, такой навальніцы ў нас не было ніко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 канцы сказа перад сцвярджальнымі, адмоўнымі і пытальнымі словамі ставіцца коска, а пасля – знак прыпынку ў адпаведнасці з агульнымі правіл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япер ты пойдзеш спаць, так?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работы не баюся, 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КА Ў СКЛАДАНЫМ 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6. Коска ў складаназлучаным 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скай аддзяляюцца часткі складаназлучаных сказаў, якія аб’яднаны злучнікамі і, ды (у значэнні «і»), дый (ды і), або (альбо), 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дуць ад кожнага перона на ўсход і захад цягнікі, і ад апошняга вагона далёка свецяць аганькі (С.Грахоў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плыве гук баязліва па-над лугам, па-над нівай у знямелы свет, ды зноў ціха-ціха стане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 завеі не было відаць агнёў нават недалёкіх вёсак, ды і блізкія ішлі ў цемры ледзь прыкметнымі мутнымі знакамі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ерад злучнікамі і, ды (у значэнні «і»), або, ці коска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 складаназлучаным сказе (звычайна ў пачатку) ёсць агульны член, які адносіцца да першай і да другой частак, або агульная часціца ці пабочна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зе-нідзе ў гародчыках, ля ганкаў чырванелі вясновыя кветкі і зацвітаў бэз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з нейкі час вецер разагнаў хмары ў вышыні і дождж сціх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і верхавіны соснаў гулі ледзь чутна ды шалясцелі трапяткія асіны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часткі складаназлучанага сказа з’яўляюцца безасабовымі (аднароднымі па значэнні), няпэўна-асабовымі або намінатыўнымі сказамі, а таксама калі маюць форму пытальных, пабуджальных ці клічных сказ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шыня і прастор (Э.Агняц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ькі радасці і колькі захап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скай аддзяляюцца часткі, якія аб’яднаны ў складаназлучаны сказ злучнікамі але, а, ды (у значэнні «але»), ж (жа), аж, аднак, затое, толькі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оддалек чуліся стрэлы, але тут было ўжо ціха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ртын астаўся ў хмызняку, а дзед Талаш знік з вачэй, расплыўся ў цемрадз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чужому навучайся, ды свайго не цурайся (Прыка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кіта моцна пастукаў у дзверы, аднак з кабінета ніхто не азваўся (М.Зарэц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вуліцы скрыпка грае, мяне ж маці не пускае (Народн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ярнуўся [Бруй] і хацеў ужо ісці назад, аж з печы пачуўся голас: «Хто там?»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скай аддзяляюцца часткі, якія аб’яднаны ў складаназлучаны сказ пры дапамозе паўторных злучнікаў і... і, ні... ні, то... то, не то... не то, або (альбо)... або (альбо), ці... ці, ці то... ці 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хвалюецца пшаніца, і дрыжыць пяшчотна гай (П.Броў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і колас на ніве не ўскалыхнецца, ні ліст на дрэве не ўзварухнецц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бо іх [птушак] тут не было, або яны проста не адважваліся падаваць голасу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 то стогне бура, ці то віхор гуля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7. Коска ў бяззлучнікавым 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кай аддзяляюцца часткі складанага бяззлучнікавага сказа, якія па сэнсе і інтанацыйна звязаны паміж са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вітуць лугі, жаўцее проса, уздымае жыта каласы (С.Грахоў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ба сеяла цяпло, цёплы дожджык церушыў, у думках радасна было, беглі песні ад душы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 зямлі да самых чубоў на дрэвах не было ніводнай галінкі, сляды ад усіх колішніх галінак даўно заплылі жывой смалою, згладзіліся, кара над імі самкнулася (В.Карамаз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8. Коска ў складаназалежным 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ска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між галоўнай і даданай частк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аджу каля вёсак сады маладыя, каб ты вечна цвіла і ў шчасці расла, дарагая мая Беларусь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ны выехалі з двара, калі апошняя жоўтая палоска зары дагарала на захадзе (У.Каратке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б любіць Беларусь нашу мілую, трэба ў розных краях пабываць... (А.Став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зяды і бацькі нашу мову стваралі, каб звонка звінела, была як агонь (П.Броў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між даданымі часткамі, якія адносяцца да адной і больш галоўных част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янь туды, дзе машыны спяваюць, дзе палае ў горане сталь, дзе рабочыя песні складаюць пад сталёвы напеў малатка (П.Тр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ам, дзе разам мы прайшлі, вясенні гул не моўкнуў, газоны пышна расцвілі, зазіхацелі вокны (М.Та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даданая частка стаіць у сярэдзіне галоўнай, яна выдзяляецца коскамі з двух ба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 ускрайкам лесу, дзе пачыналіся жоўтыя пяскі, зазвінела песня ляснога жаваранк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лі аднародныя даданыя часткі звязваюцца пры дапамозе адзіночных злучнікаў і, ды (у значэнні «і»), або, ці, то паміж імі коска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люблю часіну навальніцы, калі б’е пярун па ўсіх ладах і злуюцца ў хмарах бліскавіцы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каторыя ішлі далей, дзе было начальства і дзе раздаліся гэтыя нечаканыя выбухі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 толькі разднела і ўзышло сонца, пачалі збірацца вучн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супраціўнымі злучнікамі і перад злучнікам і, які паўтараецца паміж аднароднымі даданымі часткамі, коска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адзіўся я ў маі, як сады вакол цвілі, а ў наднёманскім гаі распявалі салаўі (А.Рус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ска не ставіцца перад злучнікамі і, ды (у значэнні «і»), або, ці, што звязваюць дзве галоўныя часткі, да якіх адносіцца агульная даданая 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жо сонца праглядвала праз вершаліны хвой і пачынала адчувацца гарачыня летняга дня, калі настаўнікі падышлі да балот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наступае глыбокая восень, над зямлёй нізка сцелецца туман або імжыць дробны дождж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лі даданая частка звязваецца з галоўнай пры дапамозе састаўных падпарадкавальных злучнікаў (перш чым, затым што, пасля таго як, для таго каб, па меры таго як, да таго часу пакуль, з прычыны таго што, нягледзячы на тое што, дзякуючы таму што, у сувязі з тым што і інш.), то коска ставіцца паміж даданай часткай і галоўнай, калі даданая пачынаецца такім злучнікам і стаіць перад галоўнай (злучнік не разрыва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той пары як пайшлі на аблаву, цягнецца іх паляванне да сённяшніх дзён (А.Куляш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таго каб праца давала плённыя вынікі, трэба прывучыць да сталых і сур’ёзных адносін да яе з малых гадоў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 меры таго як неба святлела, цемра змянялася рэдкім лёгкім змрокам...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даданая частка сказа стаіць пасля галоўнай, коска ставіцца або перад другой часткай састаўнога падпарадкавальнага злучніка, або перад гэтым злучнікам у поўным яго складзе ў залежнасці ад сэн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гэту мову ўзяў сабе таму, што зашмат у ёй было гаротных песень (М.Та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бка была спагадлівая да чужога гора, таму што сама перажыла шмат пакут і нягод (Ю.Пшыр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н паабяцаў не пакідаць галерэю да таго часу, пакуль не адкрыецца новая экспазіц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 залежнасці ад сэнсу коска можа ставіцца пасля першай часткі састаўнога падпарадкавальнага злуч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тым, як ісці ў поле, яна прыбірала ў хаце, мыла падлогу, лавы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 меры таго, як прыпыняўся дзе ў вёсцы Ельскі са сваім атрадам, прыпыняўся і Сцяпан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ягледзячы на тое, што давялося несці на плячах тол і боепрыпасы, адстаючых не было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а нават таму, што навокал было многа прастору, хлопцу раптам стала няўтульна (І.Чыгрын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ска не ставіцца перад як, калі, што і інш., якія ўваходзяць у склад устойлівых выразаў тыпу як не трэба лепш, як ні ў чым не бывала, калі б то ні было, што б там ні было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ё было вылічана і вымеркавана як не трэба лепш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пакойся, прашу цябе. Што б там ні было, у нашых адносінах нічога не зменіцца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выразах не хто іншы, як..., не што іншае, як... перад як ставіцца ко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йшоў не хто іншы, як наш сус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эта не што іншае, як цяга да тае самае стыхіі, у якой жылі іх ранейшыя продкі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алі побач стаяць два падпарадкавальныя злучнікі (ці злучнік і злучальнае слова), а таксама злучальны і падпарадкавальны злучнікі (у сказах з рознымі відамі сувязі), то паміж імі ставіцца ко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ыгадзе рабочых сказалі, што, калі своечасова будзе закончаны аб’ект, яны атрымаюць прэмі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 заліваў вочы, але, каб не выдаць сваёй слабасці, хлопец не кідаў вёслаў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ерад другім злучнікам коска не ставіцца, калі галоўная частка пачынаецца словамі дык, 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яшчэ помніць ён [Алесь], што калі прыходзілі жаўнеры ў вёску, дык насміхаліся з усіх, абзываючы «мужыкамі» (П.Броў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н чалавек дарма што сур’ёзны, а калі разгаворыцца, дык люба слухаць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эба было адпачыць, але Іван адчуваў, што калі ўпадзе ў снег, то напэўна болей ужо не ўстане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алі перад падпарадкавальным злучнікам ці злучальным словам стаіць адмоўе не або злучальны злучнік (і, ці, або і інш.), які звязаны з даданай часткай, то яна не аддзяляецца коскай ад галоўнай част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м трэба ведаць не дзе ты быў, а што ты за дзень зрабі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н спакойны і калі заўзята працуе, і калі адпачыв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Даданая частка ў пазіцыі пасля галоўнай, выражаная толькі адным злучальным словам або спалучэннем слоў, коскай не аддзяля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ны паехалі і не сказалі ку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вядома хто тут гаспад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ПКА З КОСК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59. Правілы пастаноўкі кропкі з коск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ропка з коскай ставіцца паміж адносна незалежнымі састаўнымі часткамі сказа, якія аб’ядноўваюцца ў адзін складаны сказ без злучнікаў, а самі часткі разгорнутыя і (або) маюць свае знакі прыпы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рнеецца сажаю вечар. Дождж б’ецца аб хвалі ракі; гуляе, гудзе над ёй вецер, заводзіць, што ў полі ваўкі (М.Багдан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чай застаўся недзе ўбаку, гоман яго прыціх; мацней і выразней сталі шумець яліны; свежы вецер скрозь гойдаў верхавінамі; сонца схавалася; змаркатнелае неба ўсё далей і шырэй абкладвала хмара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пка з коскай можа ставіцца на стыку частак бяззлучнікавага сказа з адносна незалежнымі часткамі, калі паміж імі знаходзіцца пабочнае слова. У гэтым выпадку кропка з коскай паказвае, да якой з частак адносіцца пабочна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 якое гэта запрашэнне – адзін сказ у канцы, як бы між іншым, для ветлівасці; можа, спадзявалася, што ён не адважыцца прыехаць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ропка з коскай ставіцца паміж часткамі складанага сказа, якія звязваюцца паміж са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учальнымі злучнікамі але, толькі, аднак, усё ж, тым не менш і інш., асабліва калі гэтыя часткі разгорнутыя і (або) маюць свае знакі прыпы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розік крэпіць, лёд таўшчэе, і рэчка вольная нямее, да дна вадзіца вымярзае і ходу, бедная, не мае, і цесна там ёй, і няміла яе халодная магіла; але дарма: жывую сілу не запраторыш ты ў магілу, мароз бязжаласны і лют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йдалася ў цэбры вада, льючыся праз край, і твару свайго выразна разгледзець у вадзе Агата не магла; толькі бялелі ў вадзе рукі, і гэта цешыла яе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учальнымі злучнікамі і і ды (у значэнні «і») толькі ў тым выпадку, калі яны аб’ядноўваюць дзве састаўныя часткі, якія без гэтых злучнікаў былі б самастойнымі сказамі, раздзеленымі кропк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ёй [ялінцы] валоскія арэхі, а з пазалочанай паперкі глядзяць панадныя цукеркі; і больш на ёй няма нічога, ды хіба ж дзецям трэба мног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ерад злучнікам а кропка з коскай ставіцца толькі ў тым выпадку, калі састаўныя часткі, якія звязваюцца гэтым злучнікам, разгорнутыя і маюць свае знакі прыпы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н невысок, не надта ёмак, ды карчавіты і няўломак, а волас мае цёмна-русы, і зухаўскія яго вусы ў меру доўгі, густаваты, угору чуць канцы падняты; а вочы шэры, невялічкі, глядзяць прыветна, як сунічкі, але раптоўна і адразу не расчытаеш іх выразу...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ропка з коскай ставіцца паміж развітымі аднароднымі членамі, калі пры адным з іх ёсць ко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лопец злёгку задрыжаў і ўзяў скрыпку паслухмяна; струны звонкія наладзіў, раз-другі смычком правёў і аддаўся ўвесь абладзе, чарам струнных галасоў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выйшаў на вуліцу і адчуў, як сцюдзёнае марознае паветра апаліла мне твар; пачуў, як звонка рыпіць снег; убачыў, як гарыць на сонцы аснежанае поле... (А.Астап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талля... то адкрывала сумку, то закрывала; то зашпільвала на сабе кофтачку, то, як ад гарачыні, расшпільвала яе (Я.Скрыг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ропка з коскай ставіцца паміж разгорнутымі даданымі часткамі складаназалежнага сказа, падпарадкаванымі адной і той жа галоўнай, калі паміж даданымі няма злучальнага злучніка, асабліва калі ў сярэдзіне такіх даданых ёсць свае даданыя част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з-пад завялых шыпулек паказаліся і смачна запахлі спачатку маленькія шэра-сінія струменьчыкі дыму, а потым, вельмі хутка разросшыся, вялікімі клубамі паплылі над бульбоўнікам; калі, нарэшце, праз голле прабіліся жвавыя і белаватыя на ранку языкі полымя, на ўчастку неяк адразу ўсё змянілася (А.Кулакоў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ягледзячы на тое, што крыўда раз-пораз загаралася ў душы Кляновіча, яго цешылі перспектывы, што вось ён зоймецца даследаваннем глебаў; што будзе арганізоўваць севазвароты, адкрываць розныя курсы; ...што ён едзе ў такую вобласць, дзе яшчэ не звялася мясцовая чырвоная парода кароў, аб якой Кляновіч даўно думае; што гэтую пароду няслушна закінулі...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ропка з коскай ставіцца паміж групамі адносна незалежных састаўных частак бяззлучнікавага сказа, а таксама паміж групамі даданых частак, якія адносяцца да адной галоўн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ёмны бор, кусты, балоты, кучы лоз і дубняку, рэчкі, купіны, чароты, мора траў і хмызняку; мосцік, зложаны з бярвенняў, брод і грэбля кожны крок, на дарозе рад карэнняў, крыж, пахілены набок; пералескі, лес, паляна, старасвецкі дуб з жарлом, хвоя-веліч на кургане з чорным буславым гняздом; гразь, пяскі, лужок зялёны, шум крынічкі з-пад карча, шэлест лісцяў несканчоны, крык у небе крумкача; вербы, груша-сіраціна, нізкарослы цёмны гай...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ропка з коскай ставіцца ў канцы рубрык пералічэння, калі яны не з’яўляюцца самастойнымі сказамі, але дастаткова разгорнутыя і (або) маюць свае знакі прыпы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водле папярэдніх даных, рух усіх трох спадарожнікаў адбываецца па блізкіх арбітах з пачатковымі параметр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ыяд абарачэння 95,2 міну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імальная адлегласць ад паверхні Зямлі (у апагеі) 876 кіламетр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німальная (у перыгеі) 210 кіламетр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угал нахілу арбіт да плоскасці экватара 56 градусаў 10 мі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УКРО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0. Правілы пастаноўкі двукроп’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вукроп’е ставіцца перад пералічэннем аднародных членаў, калі перад імі ёсць абагульняльнае слова (займеннік, прыслоўе, назоўнік) або словы напрыклад, а імен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огул яе [настаўніцу] любілі ўсе: вучні, настаўнікі, калгаснікі (І. 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е былі апрануты па-святочнаму: чысценька і прыгож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рыгуменні, поруч з садам, павець з гумном стаяла радам, а пад паветкаю прылады: вазок, калёсы, панарады, старыя сані, восі, колы і вулляў некалькі на пчол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ўроках мовы праводзяцца розныя віды работ, напрыклад: дыктанты, сачыненні, пераказы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 афіцыйных паперах, дакументах, у навуковых працах, зрэдку ў мастацкіх тэкстах двукроп’е перад аднароднымі членамі ставіцца і тады, калі перад імі адсутнічае абагульняльна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заявы прыкладаюцц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нарадзе прысутнічалі: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учылішча рыхтуе: токараў, слесараў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вукроп’е ставіцца перад пералічэннем аднародных азначэнняў, якія выражаны прыметнікам або назоўнікам ці займеннікам і адносяцца да паясняльнага папярэдняга назоў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ялася звычайная размова знаёмых людзей у першыя хвіліны сустрэчы: пра надвор’е, пра здароўе, пра наві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лі аднароднымі членамі з папярэднім абагульняльным словам сказ не заканчваецца, то перад імі ставіцца двукроп’е, а пасля іх – працяж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ыбацкая снасць: сетка, нераткі, вуды – была адмысловая ў дзядзькі Марцін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цька прыбраў з воза ўсё: плуг, барану, мяшкі з бульбай – і ўвайшоў у хату (М.Зарэц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вукроп’е ставіцца перад аднароднымі членамі, якія тлумачаць, удакладняюць значэнне папярэдніх сл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корым часе ранічкою Алесь у кепскім быў настроі: хадзіў, бурчаў, не змоўчваў маме, усё дагары вярнуў нагамі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на ўзялася за работу: набрала бярэмя дроў, унесла ў хату і, запаліўшы газоўку, стала класці іх у печ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Двукроп’е ставіцца паміж часткамі бяззлучнікавага складанага сказа, калі ў другой частцы раскрываецца змест ці ўказваецца прычына таго, пра што гаворыцца ў папярэдняй част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ўгіня пускаецца на хітрасць: яна крута верне свой човен наперарэз Мартынаваму чоўну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на дамаглася свайго: сталовая ўжо красавалася жоўтай страхою (П.Броў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 пагаварыць яму так і не ўдалося: гаспадыня запрашала гасцей за стол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Двукроп’е можа ставіцца паміж трыма часткамі бяззлучнікавага складанага сказа, у якім кожная наступная частка ў адносінах да папярэдняй абазначае прычыну, выражае ўдакладняльна-тлумачальнае значэнне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 справа тут не ў часе была: недаверлівыя залацінцы другое мелі ў думках: каб не прыбраў часам гэты інструктар і сад, і агарод, і сенакос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шу: хоць раз задумайцеся, людзі: на што мы трацім лепшыя гады? (А.Бачы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Двукроп’е ставіцца паміж дзвюма часткамі бяззлучнікавага складанага сказа, першая з якіх заканчваецца дзеясловамі бачыць, глядзець, разгледзецца, чуць, адчуць, адчуваць, заўважыць, зразумець, ведаць, верыць, казаць, разумець і інш., пры дапамозе якіх указваецца, што далей будзе ісці паведамленне пра які-небудзь факт, падзею, з’яву і п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ся] заўважыла: Янка ўжо там, за вушаком дзвярэй (Г.Далід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з туман разгледзеўся цяпер я: над палянай жоўкне поўны месяц (М.Лужан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ным словам сказаць, усе бачылі: яна і прыгожая, і ўдалая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яхай усё гэта песня нагадала, але я веру: устане горад мой (М.Та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сь зразумеў: нервовасць Кастуся можа сапсаваць справу (У.Каратке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з вокны відаць: на ўсходзе разгараецца раніца (М.Лупся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Двукроп’е ставіцца пасля сказаў або слоў, якія ўводзяць у тэкст простую м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годненька ўмее гаварыць дзед Павал: «Не хадзі ты, Агатка, далёк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ха шэпчуць за парканам дзеці: «Вунь новая настаўніца ідзе» (С.Грахоў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я прапанавала: «Хлопцы, дзяўчаты! Давайце наведаем Данілу Платонавіча!»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ЦЯЖ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1. Правілы пастаноўкі працяж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ацяжнік ставіцца паміж дзейнікам і выказні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абодва галоўныя члены сказа выражаны назоўнікам у назоўным склоне і пры выказніку адсутнічае дзеяслоў-звя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нск – сталіца, гордасць наша, слава ўсёй краіны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чыны рукі – залатыя рукі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разеалогія – раздзел мовазнаўства, які вывучае семантычныя, граматычныя і стылістычныя асаблівасці ўстойлівых выраз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стора і час – усеагульныя формы каардынацыі з’яў і падз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абодва галоўныя члены ці адзін з іх выражаны неазначальнай формай дзея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учыцца ў народа – задача кожнага пісьменніка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ту зрабіць – не скрынку збіць (Прыка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зетак узгадаваць – не грыбкоў назбіраць (Прыка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перад выказнікам ёсць словы гэта, вось, значыць, гэта значыць, гэта ёс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эзія – гэта пакута і радасць, праклён і бязлітаснасць, споведзь і гордасць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жны чалавек – гэта цэлы свет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мох і Гануля – вось роўная пара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гнараваць мову – гэта значыць ігнараваць народ, нацыю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дзейнік і выказнік выражаны лічэбнікамі або адзін з іх выражаны назоўнікам у назоўным склоне, а другі – лічэбнікам ці колькасна-іменным спалучэн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ць і тры – вос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эсцьдзясят і пяцьдзясят – сто дзеся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ошча Нарачы – восемдзясят квадратных кіламетр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ошча басейна Нёмана – 98,2 тыс. км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выказнікам выступае ўсечаная форма дзеяслова, выклічнік або гукапераймальна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адзік зараз – шмыг у дзвер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уля – дзык! А другая ў руку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 хоп за павады! Конь спужаўся, а я – скок на яго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ацяжнік ставіцца перад абагульняльным словам пасля аднародных член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двор, і дарога, і лес – усё было занесена белым снегам (І.Пташні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чуванне дакладнасці слова, уменне карыстацца ім, культура мовы і пісьменнасць – усё залежыць ад таго, як загучала слова, пачутае ў маленстве (В.Ві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лі пасля аднародных членаў перад абагульняльным словам ужыта пабочнае слова або спалучэнне слоў словам, адным словам, карацей кажучы, то працяжнік ставіцца перад пабочным словам, а пасля яго – ко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ны лес, ціхі, ледзь улоўны гул маразявых сосен, цішыня лясных нетраў – адным словам, усё настройвала на роздум (М.Зарэц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лі аднародныя члены сказа стаяць у сярэдзіне сказа пасля абагульняльнага слова, то перад імі ставіцца двукроп’е, а працяжнік – пасля і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тка ўсё: неба, і дарога, і чэзлыя балотныя хмызнякі – патанула ў снежнай завірусе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ё: і хмурнае неба, і мёрзлая чорная зямля – было ахоплена нечым сумным, халодным і грозным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ацяжнік ставіцца паміж аднароднымі членамі сказа, калі прапушчаны супраціўны злуч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плача – смяецца шчаслівая маці (М.Багдан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чарговым прыпынку ў пярэднія дзверы не ўвайшоў – ускочыў малады, як і шафёр, хлопец (Ф.Янкоў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спадар павёў яго не ў жылы катэдж – у лазню…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сваімі – чужымі нагамі гаспадар падышоў да каня (П.Глеб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ацяжнік ставіцца перад злучнікам і паміж двума членамі сказа, калі другі з іх выражае вынік, хуткую змену падзей, нечаканас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ўбачыў Машу – і адразу падабрэў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ірнеш – і зрэдку дзе ўбачыш адзінокі яблык, што блішчыць між лісця на апошнім сонцы (Я.Сіпа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алі злучнік і звязвае два аднародныя выказнікі, з якіх другі выражаны ўсечанай формай дзеяслова, то паміж імі заўсёды ставіцца працяжнік – перад злучнікам або пасля я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хіснулася хвоя – і бразь на зямлю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рэчкі жаданай прабраліся хлопцы і – стоп!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ацяжнік ставіцца перад недапасаваным азначэннем, выражаным неазначальнай формай дзеяслова ці спалучэннем з гэтай форм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іх непакоіла адна думка – выстаяць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канор успомніў бацькаў наказ – паглядзець, ці не прадаюць кос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рацяжнік ставіцца перад неразвітым або развітым прыдаткам, які стаіць у канцы 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 прыдатку тлумачыцца, удакладняецца змест азначаемага назоўніка і перад ім без змянення сэнсу можна ўставіць словы іменна, а імен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цягнуўся лес сцяною – ельнік, дуб і хваін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ўвесь час яна ні разу не глянула на свайго суседа – Лабановіч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прыдатак адносіцца да займен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ерадзе ішоў ён – таварыш Дарожка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ь яна – дзявочая пекната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н паспеў ужо коратка перазнаёміцца з усімі ў гэтым доме і стаць быццам сваім чалавекам – гэты малады і вясёлы хлопец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неабходна падкрэсліць адценне самастойнасці прыда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ось і сам гаспадар гэтай хаты – Трахім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дрэй сядзеў, апёршыся на край стала, і дапытліва пазіраў на людзей – на моладзь і старых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рацяжнік ставіцца ў няпоўных складаных сказах на месцы прапушчанага члена 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аднаго боку дарогі стаяў рэдкі хвойнік, а з другога – кусты ядлоўцу, а далей – алешнік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ны гояцца часам, а дружбаю – гора (А.Куляш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ь прабегла імгненне, затым – залатая мінута (Я.Янішчы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алі ўстаўная канструкцыя знаходзіцца паміж часткамі, дзе павінна ставіцца коска, або ў канцы самой устаўной канструкцыі ёсць гэты знак прыпынку, то коска спалучаецца з працяжнікам і ставіцца перад другім працяжні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б дабрацца да надзелу цёткі Насці – так завуць жонку бацькавага брата, – трэба прайсці каля будкі, у якой яшчэ нядаўна яны жылі… (І.Навум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зяўчына – мачыха дазналася ўжо, што завуць яе Параска, – прывяла воз на двор «воласці», сказала, што яна жыве тут, на першым паверсе, з боку двара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рацяжнік ставіцца паміж часткамі складаназлучанага сказа, калі ў другой частцы падкрэсліваецца вынік у адносінах да першай, калі перадаецца нечаканасць, хуткая змена падзей або супрацьпастаўлен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мант – і ў веснічках паказалася Аленк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ярэдзіна кастрычніка – і такі мароз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ытаўся, шукаў – і ні слыху ў адказ, ні следу нідзе, ні далёкага рэха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яўся чытаць – і не чыталася (М.Гарэц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рацяжнік ставіцца ў бяззлучнікавых сказах паміж частк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 першай частцы ўказваецца на ўмову або час дзеяння, пра якое паведамляецца ў другой част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яеш па душы, дасі ўцехі гасцям – поўны гуслі насыплю дукатаў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цер загуляе – хвойнік, лозы гнуцц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драсцеш вялікі – раскажу тады (П.Глеб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 другой частцы паказваецца вынік або робіцца вывад з таго, пра што паведамляецца ў першай част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мат зорак у небе – добра жывёла расплодзіцца. Густая шэрань на галіны лягла – ад яблыкаў, ад ігруш дрэвы да самай зямлі прыгнуцца (Л.Дайн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нак луг расой купае – дзень гарачы будзе (А.Бачы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змест частак супрацьпастаўляецца ці супастаўля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ікнуць хацелася – голас замёр (П.Броў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ці будзіла снедаць – ён не ўстаў (І.Навум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ў сказе гаворыцца пра хуткую змену падзей або ў другой частцы паказваецца неадпаведнасць, нечаканы вынік таго, пра што паведамляецца ў першай част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існула маланка – стала відна як удзень (С.Грахоў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януў я туды-сюды – нікога не відаць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н паслухаў – ціха ўсюд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апошняя частка з’яўляецца абагульняльнай у адносінах да папярэдні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ха булькатала вада ў канаве, сыпалася лісце, чырыкалі недзе вераб’і – усё гэта было такім звыклым, добрым, прыгожым (М.Гамо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 засланы шышкамі, цвіце сунічнік, бруснічнік, перагукваюцца птушкі, звіняць камары – усё тут знаёмае… (І.Навум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другая частка з’яўляецца далучальным ска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разгарэлася ігрышча – даўно такога не было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дрэй быў у добрым гуморы – гэта адразу кідалася ў вочы (М.Зарэц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другая частка з’яўляецца параўнаннем у адносінах да перш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а сказаў – сякераю адсек (Прыка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Працяжнік ставіцца паміж двума словамі, якія абазначаюць прасторавыя, часавыя або колькасныя межы (гэтыя словы замяняюць словазлучэнні з прыназоўнікамі ад (з) … 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ажырскі поезд «Мінск – Масква» прыбыў на станцыю Ор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р быў метры чатыры ў шырыню, метраў пятнаццаць – дваццаць глыбінёю, а ў даўжыню цягнуўся метраў на шэсцьдзесят (У.Каратке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Працяжнік ставіцца паміж двума ці некалькімі найменнямі ў назвах вучэнняў, законаў, падзей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 захавання матэрыі Ламаносава – Лавуазье быў вялікім навуковым адкрыццём ХVІІІ стагоддз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хматны матч Карпаў – Каспараў закончыўся ўнічы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Працяжнік не ставіцца, калі выказнік, выражаны ўсечанай формай дзеяслова, інтанацыйна не выдзяля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тым часам шмыг за дзверы (З.Бя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іла шусь тут у вароты з жалезным ёмкім сахаром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Працяжнік паміж дзейнікам і выказнікам, выражанымі назоўнікам або назоўнікам і займеннікам ці прыметнікам,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паміж галоўнымі членамі сказа стаіць прыслоўе або часці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ой бацька таксама партызан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зед Талаш не проста праваднік у Букрэевай разведц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паміж галоўнымі членамі сказа стаіць пабочнае слова ці адасоблены член сказа (акрамя прыда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лопцы, відаць, добрыя рыбакі (Я.Сіпа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лопец, апрануты ў салдацкі шынель, наш зямляк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дзейнік стаіць пасля выказ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ашэнны штукар і свавольнік гэты Нёман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перад выказнікам ёсць адмоўе 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 сабе чалавек не вораг (Прыка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япы сляпому не павадыр (Прыка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пры выказніку ўжываюцца параўнальныя злучнікі як, усё роўна як, быццам, быццам бы, бы, нібы, ш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ыта як сцяна (І.Навум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блокі нібы воўна (Я.Янішчы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ясенні луг што выстаўка народнага мастацтва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дзейнік выражаны асабовым займеннікам, а выказнік – назоўнікам у назоўным скло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івелы мой лес, я твой вечны паклоннік, я твой вечны даўжнік (Я.Сіпа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дзейнік выражаны назоўнікам, а выказнік – прыметні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ба чыстае, васільковае (А.Якім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ознюю восень вада пад мастком чыстая і халодная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Працяжнік можа ставіцца пры сэнсава-інтанацыйным выдзяле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казні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к – не рыба, кажан – не птушка (Прыка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ёдам гасцінец мой выбіты, выліты, лёд – як магіла сама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 чалавек, мне трэба жыць, тварыць, а не гарэць у полымі напалму (А.Зарыц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ба – высокае, блакітнае (Я.Маў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ух ці больш дапасаваных азначэнняў, што стаяць звычайна ў канцы 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нца зайшло, і пачалося змярканне – ціхае, свежае, з расой і камарамі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альваліся то тут, то там зоры – вясёлыя, мігатлівыя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казалася нават сонца – чырвонае, нізкае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датка або групы аднародных прыдаткаў, якія стаяць у сярэдзіне сказа пасля азначаемага назоўніка, калі неабходна падкрэсліць самастойнасць прыдат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ны драпежнік – сава – бясшумна плыве ў паветры (В.Воль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бцы – дзяўчаты, маладзіцы – штораз варушацца жывей, бо чуюць голас навальніцы (Я.Колас). Калі патрабуецца пастаноўка пасля адасобленага прыдатка коскі, то другі працяжнік апускаецца: Падаюць сняжынкі – дыяменты-росы, падаюць бялюткі за маім акном (П.Тр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даных членаў сказа, якія знаходзяцца ў канцы 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я школы шчабяталі дзеці – звонка, радасн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данай часткі складаназалежнага сказа, якая можа знаходзіцца перад галоўнай часткай або пасля я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аніце чалавека заўсёды пры жыцці. Калі заплюшчыць векі – ён згіне ў небыцці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то думаў бацька – не ведаю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то птушку пакрыўдзіць – той сам сабе здрадзіць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ды магутная краіна – калі пявучы ў ёй народ (Я.Янішчы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яюся, калі плакаць трэба. Журба – калі на вуснах смех (Я.Янішчы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Працяжнік можа ставіцца ў няпоўных простых сказах на месцы прапушчанага члена 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 суседству з Белым возерам знаходзіцца другое – Чорнае (В.Вольс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з шум эшалона прарваўся недалёкі гарматны выбух. Затым яшчэ некалькі – большай сілы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цёмным небе – карагоды сіняватых зорак (М.Багдан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Працяжнік можа ставіцца ў сказе, каб пазбегнуць двухсэнсоўнасці выказ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што – забыўся? Параўн.: Ты што' забыў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якія людзі незвычайныя – таленты! Параўн.: І якія людзі – незвычайныя тал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Працяжнік можа ставіцца для выдзялення ўстаўных канструкц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ся – ёй было ўжо каля дзесяці гадкоў – сядзела за праснічкаю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лота зрабілася сівое ад попелу, і па ім – уначы было відаць з вёскі – бегаў агонь, адгаралі высушаны альшэўнік і ніцая лаза, што раслі высока на куп’і (І.Пташні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Ж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2. Правілы пастаноўкі дуж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 дужкі бяруцца ўстаўныя словы, спалучэнні слоў і сказы, якія аб’яднаны з асноўным сказам сэнсавай сувяззю і служаць у якасці заўваг, удакладненняў і п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руках у яго вялікая галка камякоў (бульбяной кашы)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ялі мы вуды, кацялок для юшкі, сачок (на ўсякі выпадак) і рушылі на рыбалку (А.Якім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дзеці, сядзелі на нашым бярвенні (бацька збіраўся ставіць новую хату і таму навазіў ужо многа лесу) і рабілі сабе свістулькі з вярбовых пруткоў (Я.Сіпа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яго тады жыла запаветная мара – стаць лётчыкам (калі не лічыць таго, што адзін час, нядаўна, ён захапляўся геалогіяй, каб знаходзіць затоеныя багацці)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 дужкі бяруцца словы і спалучэнні слоў (разам з адпаведным знакам прыпынку), якія выражаюць рэакцыю, адносіны слухачоў да чыёй-небудзь прамовы, выказвання, рэплі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т а р ш ы н я. ... Пажадаем жа яму далейшых поспехаў. (Бурныя апладыс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 д р э й. ... Да новай сустрэчы, сябры. (Апладыс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 і м о х. ... Так мяне ашукалі! (Сме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а н н а. ... Хто не дбае, той не мае, людцы мае! (Гучны сме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р ы г а д з і р. ... Такое не часта сустракаецца. (Вясёлае ажыўленне ў з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 і с і м. ... Таму кожны павінен атрымаць сваю долю. (Воклічы: «Правіль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а к р а т а р. Ці будуць пытанні да прысутных? (Галасы: «Хопі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 дужкі бярэцца прозвішча аўтара або прозвішча аўтара і крыніца (назва твора), з якой прыводзіцца цыт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я пасады лесніковай цягнуўся гожаю падковай стары, высокі лес цяністы (Я.Колас. «Новая зям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асля цытаты, непасрэдна за якой у гэтым жа радку ў дужках змяшчаецца спасылка на аўтара або на аўтара і крыніцу (г.зн. перад адкрывальнай дужкай), захоўваецца адпаведны знак прыпынку – пытальнік, клічнік або шматкро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піграфам да працы ўзяты словы: «А там, над Нёманам, плывуць чаўны ў прасторы, там спевы коцяцца ў нямую далячынь» (П.Трус. «Ліст да сяст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гадаліся знаёмыя радкі: «Чым сустрэла мяне мая вуліца, як я выходзіў?» (А.Куляшоў. «Сцяг брыг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яхай для нас палеткі родзяць, няхай для нас сады цвітуць!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устрач цягніку выходзяць з-за ўзгорка маладыя алешыны, дубы, хвоі... (П.Галав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лі ж спасылка на аўтара ці на аўтара і крыніцу змяшчаецца асобна ўнізе пад тэкстам, тады ў канцы тэксту (цытаты) ставіцца кропка ці іншы адпаведны знак прыпынку (пытальнік, клічнік, шматкроп’е) і спасылка ў дужкі не бярэ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біце сваю зямлю аддана і да канца. Іншай нам не дадзена, дый не трэ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Каратке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ксім Багдановіч па праву заняў пачэснае месца ў нашай маладой паэзіі як высокаталенавіты паэт і майстра паэтычнай формы. …Тое, што напісаў ён за сваё кароткае жыццё, ставіць яго ў першыя рады нашых лепшых песняр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уб Колас. «Выдатнейшы паэт і крыт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У дужкі бяруцца рэмаркі аўтара ў драматургічным тв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л ь ж б е т а (убягае, трымаючы ў руцэ клінок з тварагом). Што гэта ў вас тут парабілася, мае міленьк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а ў л і н к а. Кабыла дзядзькава ўцякла ці хто ўкраў. (Ідзе, садзіцца на ложак і шые)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асля ўстаўной канструкцыі (перад закрывальнай дужкай) ставіцца пытальнік, клічнік або шматкроп’е, якія патрабуюцца кантэкстам, а кропка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ў узгорак, так як бубен, але Ціт пасеяў лубін, дык (ці веры вы дасце?), як чарот, жытцо расце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мітрок (добры ён хлопец!) чытае розную літаратуру (В.Кава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толькі школа (я адразу ўбачыў яе і беспамылкова пазнаў) стаяла за гародамі, бліжэй да лесу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УКО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адрозненне ад пунктуацыйных знакаў (кропкі, коскі і інш.), двукоссе як спецыфічны знак мае іншае прызначэнне – служыць асобым спосабам выдзялення слоў, спалучэнняў слоў, сказаў, тэксту. Тым не менш ужыванне двукосся па традыцыі разглядаецца ў раздзеле «Пунктуацы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3. Правілы пастаноўкі двукос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 двукоссе бяруцца словы, якія ўжыты ў іранічным сэнсе або ў якім-небудзь асобым, незвычайным значэ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ае начальства» спачатку прыслала мне падзяку, што добра вучыў дзяцей у школе...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ўтар «прышпіліў» да персанажаў лірычныя матывы, але нідзе не развіў іх і не паставіў у дзейсную і вобразную залежнасць ад канфлікту і ідэі (Полы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праходзіць і дня, каб на ўчастку пагранатрада вартавыя граніцы не затрымлівалі перавозчыкаў «левых» грузаў (З газ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 двукоссе бяруцца наз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наровых званняў, некаторых ордэнаў і медалёў: ганаровае званне «Народны паэт Беларусі», ганаровае званне «Заслужаны настаўнік Рэспублікі Беларусь», ордэн «За службу Радзіме», медаль «За адвагу», але: ордэн Маці, медаль Францыска Скары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ітаратурных твораў, навуковых прац, газет, часопісаў, рубрык, спектакляў, танцаў, музычных твораў, карцін і пад.: паэма «Сымон-музыка», раман «Людзі на балоце», камедыя «Паўлінка», манаграфія Л.М.Шакуна «Словаўтварэнне», газета «Літаратура і мастацтва», часопіс «Полымя», спектакль «Несцерка», песня «Александрына», народны танец «Бульба», опера «Кастусь Каліноўскі», сюіта «На Палессі», карціна «Абаронцы Брэсцкай крэпас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дпрыемстваў, устаноў, вытворчых аб’яднанняў, станцый, санаторыяў, гасцініц, кінатэатраў і іншых арганізацый: адкрытае акцыянернае таварыства «Камунарка», рэспубліканскае ўнітарнае прадпрыемства «Мінскі трактарны завод», установа «Рэдакцыя газеты «Рэспубліка», гасцініца «Еўропа», кінатэатр «Радзіма», установа адукацыі «Беларускі дзяржаўны педагагічны ўніверсітэт імя Максіма Танка», станцыя метро «Нямі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рак машын, вытворчых, кандытарскіх, парфумерных вырабаў і пад.: «Ніва», «Волга», «Опель» (аўтамабілі); «Ласунак», «Мінскі грыльяж» (цукеркі); «Лясны ландыш» (дух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 двукоссе не бяруцца назвы, у склад якіх уваходзяць словы імя, памя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гас імя Гастэ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я памяці воінаў-інтэрнацыяналіст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 двукоссе бяруцца словы іншых часцін мовы, што выступаюць у ролі назоўні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есь час у яго гэтае «гэй» на языку верціцц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і стуку, ні груку, ні кашлю, а толькі далёкае «ку-ку» ці крык перапёлкі... (А.Бачы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гэтым «ну-ну» Саўка пачуў нотку спогадзі, і яму стала лягчэй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хіба зямлі гэтай «дзякуй» не скажу? (К.Кірэ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ё гэта, вядома, вельмі цікава, але было тут і сваё «аднак»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ці стаяла, слухала, ці не пачуе ў лесе знаёмае «но»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І ПРЫПЫНКУ І ДВУКОССЕ ПРЫ ПРОСТАЙ МОВЕ І ЦЫТА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4. Правілы пастаноўкі знакаў прыпынку і двукосся пры простай мове і цыта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 залежнасці ад месца слоў аўтара, якія ўводзяць простую мову, ставяцца наступныя знакі прыпы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простая мова запісваецца ў радок, яна заключаецца ў двуко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рвіна праціснуўся праз натоўп да Андрэя і Санкоўскага і з ходу сказаў: «Пойдзем»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анцы народныя сказалі: «Адной сям’ёю жыць народ наш будзе ад гэтых пор на вечныя вякі»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простая мова пачынаецца з абзаца, перад ёй ставіцца працяж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сіль ужо гатоў быў зноў пакрыўдзіцца, але Ганна добра, шчыра просі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ы што-небудзь!..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хта гучна клікаў з другога бера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эй, паромшчык, давай пераправу!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словы аўтара стаяць перад простай мовай, то пасля іх ставіцца двукроп’е, а простая мова, якая пачынаецца не з абзаца, заключаецца ў двуко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рамове на ўрачыстым сходзе Якуб Колас гаварыў: «Маё слова, хоць і вузкімі дарогамі, але даходзіла да на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словы аўтара стаяць у сярэдзіне простай мовы, падзяляючы яе на дзве часткі, то перад словамі аўтара ў залежнасці ад інтанацыйнага афармлення першай часткі простай мовы ставяцца пытальнік, клічнік, шматкроп’е ці коска і ўслед за гэтымі знакамі – працяжнік, а пасля слоў аўтара – або кропка і працяжнік (калі першая частка простай мовы з’яўляецца закончаным сказам), або коска і працяжнік (калі першая частка простай мовы не з’яўляецца закончаным ска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іба ж можам мы з табою займацца несур’ёзнымі справамі? – пытаннем на пытанне адказала Надзя і прыгарнула да сябе Майку, прытуліла, як туляць дарослыя малых дзяцей. – Расказвай, як жывеш, як ваюеш?» (М.Лын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цяпанка, – сказаў чалавек, – ідзі пасядзі ў цяньку, ты стаміўся»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х, вадзічка... – працягваў Сава, выціраючы твар крысом курткі, – кветкамі пахне» (П.Пестр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 словах аўтара могуць ужывацца два дзеясловы са значэннем маўлення, думкі ці блізкія да іх па значэнні; пры гэтым калі другі дзеяслоў адносіцца да другой часткі простай мовы, то пасля слоў аўтара ставяцца двукроп’е і працяж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сказаў бы вам, ды толькі не ведаю, як прымеце вы тое, што я скажу, – ціха адзываецца ён. І, момант счакаўшы, дадае: – Я думаю, што з гэтага нічога не будзе»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аеш, мама, каго я прывяла? – весела сказала дачка і таемна прашаптала: – Гэта той самы госць, якога мы ўсе калісьці ратавалі ад немцаў» (Я.Маў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лі ў складзе слоў аўтара, што стаяць перад простай мовай, няма дзеясловаў са значэннем маўлення, думкі ці блізкіх да іх па значэнні, то ў канцы слоў аўтара ставіцца кро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эшце дзед дастае з кішэні кавалак хле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ш, Віхор... На-а-а... (З.Бя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ктар заплюшчыў вочы і на ўвесь пакой прытворна захроп. «Хай думае, што я сплю...»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лі словы аўтара ідуць за простай мовай, то пасля простай мовы ў адпаведнасці з інтанацыяй ставяцца пытальнік, клічнік, шматкроп’е ці коска (на месцы кропкі), а за гэтымі знакамі – працяж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 вы сёння нешта не ў гуморы? – запыталася Ядвіся і глянула на настаўнік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х, што за мясціна! – пачаў ён [Лабановіч] і раптам перапыніў самога сябе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м, Лескавец, відаць, хочацца, каб асабіста вас пахвалілі», – Ліда сказала гэта як бы між іншым, нават не павярнуўшыся да яго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явыказаная простая мова, пры якой у складзе слоў аўтара звычайна ёсць дзеяслоў думаць (падумаць) або іншыя словы, спалучэнні слоў і нават сказы са значэннем думкі, меркавання, разважання і пад., заўсёды бярэцца ў двуко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му гэта пытала яна [Ядвіся] пра кнігу? – падумаў Лабановіч. – Ці не палажыла яна чаго туды?»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ўскочыў дык ускочыў», – чухаў патыліцу Яўхім Бабай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шта ў іх дома здарылася, – забілася ў Івана трывожна сэрца. – Інакш чужога чалавека на ноч не запрашалі б»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эплікі дзвюх і больш асоб (у дыялогу) звычайна запісваюцца з чырвонага радка і з працяжнікам перад кожнай рэплік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а вёсцы вольна ходзі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джу, як і хадзіў. А ш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чога, нікога не баіш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злодзей, не забойца. Чаго ж мне баяцца? (Б.Са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й быў, Ва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 морам. Далё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кі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ядома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алі некалькі рэплік запісваюцца ў радок без указання, каму яны належаць, то паміж імі ставіцца працяжнік і кожная з іх бярэцца ў двуко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 яшчэ не былі ў сваёй школе?» – «Не, не была. І не ведаю, якая яна там. А вы ўжо даўно тут?» – «А ўжо зараз два месяцы будзе»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алі пасля папярэдняй рэплікі ідуць словы аўтара, то перад наступнай рэплікай працяжнік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эшце адчыняюцца дзверы, недзе брэша сабака, уваходжу. Перада мной хлопчык з лямпай у руках. «Ты што тут робіш?» – пытаюся. «Нічога, – кажа. – Чыстапісанне пішу»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Цытаты, як і простая мова, бяруцца ў двукоссе. Скарачэнне цытаты абазначаецца шматкроп’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сьменнік, які не працуе над мовай, не клапоціцца аб папаўненні сваіх моўных запасаў, – пісаў Якуб Колас, – можа стаць перад небяспекай апынуцца за дзвярыма літа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ндрат Крапіва адзначаў, што «...канцылярызмы больш за ўсё псуюць нашу літаратурную мову і ім трэба аб’явіць бязлітасную вай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ЛУЧЭННЕ ЗНАКАЎ ПРЫПЫ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5. Правілы пастаноўкі спалучэнняў знакаў прыпы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лі пытальнік, клічнік, кропка, шматкроп’е або коска ўжываюцца ў спалучэнні з працяжнікам, то працяжнік ставіцца пасля пералічаных знакаў прыпы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лопец твой ужо добра падрос?» – спытаў той прыглушана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айцы! – стрымана пахваліў Ладынін, акінуўшы вокам зжатую плошчу. – Добры пачатак»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ічога. Нічога, усё пройдзе...» – паспрабавала ўсміхнуцца яна (І.Меле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уй, наш Мінск, – любімая сталіца! (М.Хведар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лі пасля працяжніка стаяць словы, якія выдзяляюцца па адпаведных правілах коскамі (напрыклад, пабочнае слова), то коска перад ім апускае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асца ім зашыцца ў лес – напэўна, адарвуцца ад даганят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пееш зрабіць усё да вечара – можа, дазволю схадзіць на вячор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ска і працяжнік ставя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ад словам, якое паўтараецца для таго, каб звязаць з яго дапамогай даданую частку складаназалежнага сказа, састаўную частку складаназлучанага ці частку простага сказа разгорнутай канструкцы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я сцежкі, што ў заўтра вядуць, – тыя сцежкі аднолькавы, мусіць? (П.Тр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цішыні, якой не можа парушыць ні далёкая песня адтуль, дзе палі і дарогі, ні грукатанне экскаватара, што ўжо даносіцца па вадзе з таго боку, дзе Нёман, пры зорках, што неяк цьмяна прасвечваюць з высокай вышыні, і пры месяцы, які барвовым акрайцам устаў над лугам, – у такой цішыні і спакойнай паўцемры выйшлі на працу нядаўнія госці гэтых мясцін – бабры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праўды, хто яна, гэтая пеставатая прыгажунька, зіхатлівы асколак чужога, далёкага свету, недарэчным лёсам вайны закінутая ў фашысцкі канцлагер, – хто яна, каб выкладаць ёй яго балючае, што ў свой час адабрала столькі душэўнае сілы ў самога? (В.Быка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кладаназалежных сказах, звычайна з некалькімі даданымі часткамі перад галоўнай, якія распадаюцца на дзве агульныя сэнсавыя часткі, каб абазначыць месца гэтага падзе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куль ён ішоў у ваду, занадта, як здавалася Толю, плёхаючы нагамі, пакуль ён пырхаў і пакрэктваў ад задавальнення, – нехта трэці, здалёк яшчэ, з-за ракі ўбачыўшы хлопцаў, падышоў да кладачкі, па якой нядаўна перабіраўся певень з чубаткамі, узышоў на востраў і пачаў падкрадацца да берага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ькі было людзей на сходзе, што' яны абмяркоўвалі, якое там прынялі рашэнне, – нам пра гэта не каза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кладаных сказах з рознымі відамі сувязі, а таксама ў сказах з характэрнымі рысамі перыяду (з выразным падзелам на дзве часткі, з анафарычнай будовай першай састаўной част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ж асеннія навіны змянялі сад, калі з бяроз ірваў лісце вецер, а мароз, наліўшы ягады рабіны, траву губіў, і мы нагой узрывалі прэлых лісцяў слой; калі патроху чырванелі чаромха, ліпа, стройны клён, а гнёзды змрочныя варон між голага галля чарнелі, і грозны вечара пажар пылаў між бура-шызых хмар; калі асенні вецер дзіка стагнаў і глуха па начах грымеў у наш жалезны дах, – тады да лета Вераніка ад нас знікала ў інстытут і не будзіла згадак тут (М.Багдан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 коска зазвоніць у час касавіцы, ці песню дзяўчо запяе, ці неба заззяе ў агнях бліскавіцы, ці вецер у палях зазлуе, ці гром гучнабежны пракоціцца ў хмарах, ці грукне над полем пярун, – усё водгук знаходзіць у вольных абшарах, усё іх дакранаецца струн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 завылі ваўкі, ці заенчыў віхор, ці запеў салавей, ці загагала гусь, – я тут бачу свой край, поле, рэчку і бор, сваю матку-зямлю – Беларусь (Я.Куп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 канцы пытальных сказаў, якія вымаўляюцца з клічнай інтанацыяй, спачатку ставіцца пытальнік, а потым – кліч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ямля Радзімы! У сэрцы боль салодкі хто не адчуў, сустрэўшыся з табой?! (А.Звон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 ж гэта мн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іба ж так трэ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 канцы клічных сказаў, якія вымаўляюцца з пытальнай інтанацыяй, спачатку ставіцца клічнік, а потым – пытальн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чыў ты!? Слова нельга сказаць!?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ерад закрывальным двукоссем захоўваецца кропка, якая паказвае графічнае скарачэн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інструкцыі было напісана: «Прымяняецца для склейвання вырабаў з паперы, кардону і г.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алі перад закрывальным двукоссем стаіць пытальнік або клічнік, то коска ставіцца паводле кантэк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то прынясе вясна?», «Што вясна пакажа?», «Што будзе вясною?» – у прадчуванні важных падзей пыталіся людзі і ўпотайку рыхтаваліся да іх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ра абганялі фурманкі з больш лёгкімі паклажамі, і ён, свецячыся сваім ясным тварам і песеннымі брывамі, толькі паспяваў гаварыць: «Добры дзень, дзядзечка!», «Добры дзень, цётачка!», хоць трошкі скіроўваючы ўбок свайго гнедку, каб даць абмінуць (Я.Скрыг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ытальнік, клічнік і шматкроп’е ставяцца перад закрывальным двукоссем, калі яны адносяцца толькі да слоў, узятых у двукоссе; пасля закрывальнага двукосся гэтыя знакі ставяцца тады, калі адносяцца да ўсяго сказа, які заканчваецца словамі, узятымі ў двуко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лапчук спыніўся на ўсходках і з падазронасцю паглядзеў на жанчыну. «Яна яго ведае ці гэта проста цікаўнасць, можа нават і пустая?»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паслаў ёй кароткі і сціплы адказ: «Прыязджай, будзеш госцяй жаданай у нас на вялікай будоўлі...» (А.Куляш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му камбайн працуе не ў «Волі»?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едаеш ты нашага Івана «Тарпака»? (Я.Ко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алі перад закрывальным двукоссем стаіць пытальнік, клічнік або шматкроп’е, то яны паўторна не ставяцца пасля двукосся; неаднолькавыя знакі (калі яны патрабуюцца ў залежнасці ад характару адпаведных частак тэксту) ставяцца перад двукоссем і пасля я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 вучылі вы ў школе на памяць верш Я.Купалы «А хто там ід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 чуеце, як мне пяюць натхнёныя паэты? Як шэпчуць закаханыя: «люблю!..»? (Э.Валасе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ая галоўная думка выказана ў вершы Я.Коласа «Асадзі наз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учаніца выразна прачытала верш П.Броўкі «Пахне чаб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У межах аднаго сказа коска, кропка з коскай, двукроп’е ці працяжнік ставяцца толькі пасля закрывальнай дужкі на месцы разрыву асноўнага сказа ўстаўной канструкцыя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лілася печ (нанач браўся мароз); у печы скварылася свежына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ы ўспомніўся запіс у Алесіным дзённіку (учора ён выпадкова трапіў ёй у рукі): «У чым паэзія нашага жыцця?»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ы Лондан» (без прыгарадаў) – таксама не маленькі, калі прыняць пад увагу, што ён налічвае не менш за шэсць мільёнаў жыхароў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ропка, пытальнік, клічнік ці шматкроп’е ставяцца перад закрывальнай дужкай, калі яны адносяцца толькі да слоў, узятых у дуж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 ён увайшоў у пакой, той, што сядзеў за сталом, – з чорнай кучаравай галавою, у гімнасцёрцы вайсковага крою, – не адрываючыся ад паперы, падаў яму левую руку. (У правай ён трымаў завостраны з абодвух канцоў чырвона-сіні аловак.)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яхай жыве наша родная Беларусь! (Усе ўстаюць. Апладыс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 ў цэнтры (чуў мо?) выдалі дэкрэт – на мяса здаць усіх быкоў, якім мінула дзесяць год (К.Крапі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як вы нас сустрэнеце (ці пабліжэе даль?), рака імя Лаўрэнція, зялёны Манрэаль (П.Панч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ядаўна (каторы раз!) я прачытаў «Новую зямлю» (І.Шамяк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 закрывальнай дужкі яны ставяцца тады, калі адносяцца да ўсяго сказа, які заканчваецца словамі, узятымі ў дуж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ншы раз рэкі двух розных басейнаў бяруць пачатак з аднаго і таго ж балота (напрыклад, рэкі Лучэса і Аршыца паміж Віцебскам і Орш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аць, своеасаблівай цікаўнасцю часопіса да славянства тлумачыцца тое, што ён змяшчаў творы групы ўкраінскіх пісьменнікаў (Кастамараў, Аснаўяненка, Гулак-Арцямоўскі і ін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ры спалучэнні пытальніка або клічніка са шматкроп’ем гэтыя знакі ставяцца на месцы першай або першай і другой кроп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нна, што з табою робіцца?.. Чаму ты такою стала?.. (К.Чо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што ж ты цяпер рабіць будзеш?!.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ры спалучэнні шматкроп’я з коскай коска не ставі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люня... слаўная мая... скажы ты мне што-небудзь, га?.. Скажы... (Я.Бр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там… на дне… цвілі лілеі ў багне вечнасці... (М.Багданові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губілі вербы каляровасць, а там снягі… снягі… снягі… (П.Тр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Перад шматкроп’ем можа ставіцца двукроп’е ці коска, калі ёсць неабходнасць паказаць пералік цытат, якія прыводзяцца не поўнасц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тэлеграмах паведамлялася: ... ваенны пераварот у Грэцыі, рабочыя ў Францыі адмовіліся разгружаць судны з ваеннымі груз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Калі ў пачатку або ў канцы цытаты (тое ж адносіцца і да простай мовы) сустракаюцца ўнутранае і знешняе двукоссі, то ў друкаваным тэксце яны павінны адрознівацца паміж сабой малюнкам (так званыя «елачкі» і «лапкі»), прычым знешняе двукоссе не павінна апускац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толь Анікейчык пісаў пра помнік Янку Купалу ў Аўраў-парку: «У аснову ідэі гэтага помніка я паклаў Купалаўскі верш “Брату на чужы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ЛЯДОЎНАСЦЬ ЗНАКАЎ ПРЫПЫНКУ ПРЫ СПАСЫЛ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6. Правілы паслядоўнасці знакаў прыпынку пры спасыл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ска, кропка з коскай, двукроп’е і кропка ставяцца пасля лічбы або зорачкі, якія з’яўляюцца знакамі-паказальнікамі спасылкі (каб указаць, што спасылка адносіцца да пэўнага слова ці групы слоў): ...1, або ...2; або ...*: аб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ытальнік, клічнік, шматкроп’е і двукоссе ставяцца перад знакам спасылкі (лічбай ці зорачкай): ...?1 або ...!2 аб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асля знака спасылкі (лічбы ці зорачкі), які размешчаны за двукоссем, кропка захоўваецца: ...»1. аб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37:00Z</dcterms:created>
  <dc:creator>Администратор</dc:creator>
  <dc:description/>
  <cp:keywords/>
  <dc:language>en-US</dc:language>
  <cp:lastModifiedBy>User</cp:lastModifiedBy>
  <dcterms:modified xsi:type="dcterms:W3CDTF">2010-06-28T11:37:00Z</dcterms:modified>
  <cp:revision>2</cp:revision>
  <dc:subject/>
  <dc:title/>
</cp:coreProperties>
</file>